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trHeight w:val="8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>If the student memorizes the facts represented by the answers in the shaded areas, they will know all of the addition facts through the +10s.  Most children already know the +10 and +1 facts (ones that are shaded and hatched) cutting the facts they have to memorize down 36 problem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0:51:00Z</dcterms:created>
  <dc:creator>North</dc:creator>
  <dc:description/>
  <dc:language>en-US</dc:language>
  <cp:lastModifiedBy>North1</cp:lastModifiedBy>
  <dcterms:modified xsi:type="dcterms:W3CDTF">2006-05-23T20:51:00Z</dcterms:modified>
  <cp:revision>2</cp:revision>
  <dc:subject/>
  <dc:title>+</dc:title>
</cp:coreProperties>
</file>