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Following are a collection of games I have gleaned from a wonderful email loop, "Games for Learning," and other resources over the Internet.  I'm sorry that I did not keep the names of the author/creators of the gam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o start off with, there are descriptions of several different styles of games.  These can be adapted to any subject or topic.  Likewise, as you read through the other games, you may see ways to adapt the game to things you are studying at home.  There is also a list of web sites with useful information, clip art, etc. which may be of help when developing games, especially for the older children. Finally, there is a list of items you can keep set aside for your game-making day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anks go most of all to Mary, "The Game Lady", for being thoughtful enough to share her ideas with everyone through the loop!</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LOTTO</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Lotto is like bingo except the calling card is actually placed on the player's card.  Lotto is often an easier form of bingo to be used for younger children.  However, almost any skill could be put on the cards.</w:t>
        <w:br/>
      </w:r>
      <w:r>
        <w:rPr>
          <w:rFonts w:cs="Arial" w:ascii="Arial" w:hAnsi="Arial"/>
          <w:b/>
          <w:u w:val="single"/>
        </w:rPr>
        <w:t>Color Match</w:t>
      </w:r>
      <w:r>
        <w:rPr>
          <w:rFonts w:cs="Arial" w:ascii="Arial" w:hAnsi="Arial"/>
        </w:rPr>
        <w:br/>
        <w:br/>
        <w:t>Using business cards (or index cards cut in half) you could put a colored circle on the blank side of each card.  Then make a playing card with 4 to 8 spaces the same size as the business cards.  Draw colored circles in each space on the playing cards.  To play, each player chooses a playing card.  The little cards are shuffled and placed in a draw pile (there needs to be a number of each color, not just one of each).  In turn, players draw a card, if they have a matching space on their playing card they place the little card directly on it.  If they do not have the match or already have it covered, they return the card to the bottom of the draw pile and play moves to the next player.  The first player to completely cover their cards wins.  This can be played as a solitaire type game also by just placing all the cards in front of the child and have them draw one card at a time and find a space to put it on......Can they find a home for each card?  ( adapt this game to match upper and lower case letters, numbers with object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BINGO IDEAS by The Game Lady</w:t>
        <w:br/>
        <w:br/>
      </w:r>
      <w:r>
        <w:rPr>
          <w:rFonts w:cs="Arial" w:ascii="Arial" w:hAnsi="Arial"/>
        </w:rPr>
        <w:t xml:space="preserve">The easiest way to begin making games is to use the games you already know. Bingo is a good example, since most everyone knows how to play and almost every skill can be put on a bingo game. </w:t>
        <w:br/>
        <w:br/>
        <w:t>There are two types of cards in a bingo game. The first is the calling card. Here is the information that the caller gives the other players. It can be a math fact or review question to provide the answer to, it may be a date of a historical event, or a Roman numeral, a word written in Spanish, or a clock, or any other information the child needs drill on. The playing cards contain the matching information or answers (solutions to the math fact, answer to the review question, the historical event, the Arabic equivalent to the Roman numeral, the Spanish word's English translation, the digital time, or other.) Play is just like regular bingo. A calling card is drawn, a child needing the drill gives the answer and all players mark their cards.</w:t>
        <w:br/>
        <w:br/>
        <w:t xml:space="preserve">Following are some ideas....the first thing listed in each set would go on the calling cards and the second would be put on the spaces of the bingo boards. </w:t>
        <w:br/>
        <w:br/>
        <w:t>Capitals/States- on these to make it more decorative I bought some state stickers and placed a few on each bingo card to give them more color.</w:t>
        <w:br/>
        <w:t>Addition Facts/Sums</w:t>
        <w:br/>
        <w:t>Any Math Facts/Answers</w:t>
        <w:br/>
        <w:t xml:space="preserve">Pictures/Letters- the pictures are simple ones and the letters would be the beginning letter of </w:t>
        <w:br/>
        <w:t>the picture</w:t>
        <w:br/>
        <w:t xml:space="preserve">Name of Breed/Picture of Dogs- though this is not a necessary school skill, I have made lots of games that are for fun but we do learn in the process. I found some </w:t>
        <w:br/>
        <w:t>pictures in a book and xeroxed them and glued them on the bingo boards.</w:t>
        <w:br/>
        <w:t>Word/Its Antonym</w:t>
        <w:br/>
        <w:t>A Date in History/The Event</w:t>
        <w:br/>
        <w:t>A Biblical Woman/Her Husband's name</w:t>
        <w:br/>
        <w:t>Definition of a Term/The term- This is good done by units. For example, as we studied Insects we made a game with all the new terms we learned and their meanings, this was good for drill and review.</w:t>
        <w:br/>
        <w:t>Clocks/Digital Time- here I cut pictures of clocks out of old used math workbooks</w:t>
        <w:br/>
        <w:t xml:space="preserve">Coins/Amounts-for this one I used coin stamps and just stamped different combinations of </w:t>
        <w:br/>
        <w:t>coins on each calling card.</w:t>
        <w:br/>
        <w:t>One tip for making Bingo games is to put the less known information on the calling card. Like when I made the Coin Bingo, the first time I stamped the different combinations of the coins on the spaces of the bingo playing cards. As we tried to play, I realized this was much too difficult. The children were looking at a whole page of coin combinations that they did not know how to count very well. So I remade the game with the coin combinations on the calling cards. This way we look at the calling card and figure out the amount together and then all mark our cards. This is a good idea for a way that all family members can play also. Have the child that needs to drill the particular skill be the caller and give the correct solution or match. Then even younger brothers and sisters can be assisted in marking their cards and you will be surprised how much they learn and remember if they are included in the play often. We sometimes set up favorite stuffed animals to play the extra cards when we wanted extra players, of course we had to assist them marking their cards!</w:t>
      </w:r>
    </w:p>
    <w:p>
      <w:pPr>
        <w:pStyle w:val="Normal"/>
        <w:rPr/>
      </w:pPr>
      <w:r>
        <w:rPr>
          <w:rFonts w:cs="Arial" w:ascii="Arial" w:hAnsi="Arial"/>
          <w:b/>
        </w:rPr>
        <w:t>Materials</w:t>
      </w:r>
      <w:r>
        <w:rPr>
          <w:rFonts w:cs="Arial" w:ascii="Arial" w:hAnsi="Arial"/>
        </w:rPr>
        <w:t>: I like to use colored bristol (a heavier weight paper) to make the cards. I have drawn a blank bingo pattern on white and xeroxed it on several different colors of bristol. I also grid out a sheet of calling cards on white paper and likewise xeroxed it on different colors of bristol. This way when I want to make a bingo game, I do not need to take the time to draw out the grids. I simply choose the color I wish to use and add the information. I like to cover the cards with clear contact paper (before cutting them apart) to make them more durable. Another way to protect the playing cards is to insert them in plastic sleeves. The nice advantage to these is using the 3 holes punched along the edge they store easily in a notebook or pocket fold. I store the calling cards in zipper storage bags. For marking the card, the traditional corn may be used. However, we like to use dry-erase markers. Most brands work well. However, I have found some of them stain Contact paper or plastic sleeves so try them out on a sample before using on your game boards.</w:t>
        <w:br/>
        <w:br/>
        <w:t xml:space="preserve">Since children like "pretty" games I often put some cute pictures or stickers in a corner of each playing card. If, for example the bingo game is for review of our ocean unit, I may title it Ocean Bingo (how is that for originality?) and at the top each card for a sticker or picture of a different ocean creature that was studied. Then as we play, children can have fun picking which card they want to play with (the one with the shark, dolphin, squid or jellyfish). </w:t>
      </w:r>
    </w:p>
    <w:p>
      <w:pPr>
        <w:pStyle w:val="Normal"/>
        <w:rPr>
          <w:rFonts w:ascii="Arial" w:hAnsi="Arial" w:cs="Arial"/>
          <w:b/>
          <w:b/>
          <w:u w:val="single"/>
        </w:rPr>
      </w:pPr>
      <w:r>
        <w:rPr>
          <w:rFonts w:cs="Arial" w:ascii="Arial" w:hAnsi="Arial"/>
          <w:b/>
          <w:u w:val="single"/>
        </w:rPr>
        <w:t>Jeopardy / Price is Right Style Gam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Has anyone adapted game shows for a fun way to review facts/skills? I've used Jeopardy format a lot. You put answers on 3X5 cards with point values on the front. Then put category titles above each row w/point values of cards showing.</w:t>
        <w:br/>
        <w:t>Example:</w:t>
        <w:br/>
        <w:t>Inventors Countries</w:t>
        <w:br/>
        <w:t>10 10</w:t>
        <w:br/>
        <w:t>20 20</w:t>
        <w:br/>
        <w:t>30 30</w:t>
        <w:br/>
        <w:t>40 40</w:t>
        <w:br/>
        <w:t>50 50</w:t>
        <w:br/>
        <w:br/>
        <w:t>Each player picks a category &amp; point value and gets those points if provides the correct question for that answer. (With younger ones I reverse it---they give the answer to the question.)</w:t>
        <w:br/>
        <w:br/>
        <w:t xml:space="preserve">The "Price is Right" could be a good way to work in math like estimating prices or weights or measurements of objects. You could use grocery items &amp; have kids figure out which of the three has the best unit price within a certain time frame. Line up items &amp; child guesses what order they should be arranged from cheapest to most expensive or lightest to heaviest. You could have a mystery object covered w/a cloth &amp; after giving clues they try to guess what the object is. </w:t>
        <w:br/>
      </w:r>
    </w:p>
    <w:p>
      <w:pPr>
        <w:pStyle w:val="Normal"/>
        <w:rPr>
          <w:rFonts w:ascii="Arial" w:hAnsi="Arial" w:cs="Arial"/>
          <w:b/>
          <w:b/>
          <w:u w:val="single"/>
        </w:rPr>
      </w:pPr>
      <w:r>
        <w:rPr>
          <w:rFonts w:cs="Arial" w:ascii="Arial" w:hAnsi="Arial"/>
          <w:b/>
          <w:u w:val="single"/>
        </w:rPr>
        <w:t>DOMINO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Dominoes are a fun game to play and easy to make. Any skill that comes in pairs can be made into a dominoe game.</w:t>
        <w:br/>
        <w:br/>
        <w:t>The first one I made had pictures on each end of the domino. The players had to match pictures whose names rhymed. This is a fun game for pre-readers. They can also match objects of like color. Or mother and baby animals. I also made one with groups of small objects to be counted and matched to a numeral. As the children got older we matched math facts and answers, clocks and digital time, states and capitals, homonyms, antonyms, synonyms etc...</w:t>
        <w:br/>
        <w:br/>
        <w:t>I like to use posterboard to made dominoes as it is a little heavier and comes in so many pretty color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ILBU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Remember Wilbur from Charlotte's Web. He was a favorite of ours. Using a white bleach bottle we created Wilbur as a way to help the children drill on their own in a fun way. First we removed the label and washed the bottle thoroughly. Tipping the bottle on its side with the handle down, we drew eyes using magic markers, we glued on pieces of pink felt for ears, and added a pipe cleaner tail (curled, of course). Originally I used sections of egg cartons glued on for feet. Later I cut blocks of styrofoam which lasted longer. Of course, my Wilbur was getting heavy use, not only by my children but use in the classroom and with showing it at workshops. The bottle cap is the nose of the pig. Now, just behind the ears I cut a slit about 1/4 of an inch wide across the whole head and about half way down each side. </w:t>
        <w:br/>
        <w:br/>
        <w:t>The cards need to be about 6" by 8". The cards can contain any skill.</w:t>
        <w:br/>
        <w:t>Let's use short vowel words as an example. Along the top edge of the card I glued a picture of a bed and wrote b__d. Then at the bottom edge I wrote the word correctly "bed" with the "e" in red. The child would put the stack of cards in the slot so only the top edge was visible. As he looks at the card and decides which vowel fits in the word, he then opens the nose (cap) and looks in. He will be able to see the correct spelling of the word and get instant feedback on his answer even if teacher is unavailable.</w:t>
        <w:br/>
        <w:br/>
        <w:t>This is hard to explain, so I hope it makes some sense because the children have loved to play with Wilbur. I made cards for almost every skill you can think of....phonics, math, clocks, money, geography, people to identify.....</w:t>
        <w:br/>
        <w:br/>
        <w:t>In fact, the children in my classroom so loved Wilbur, I made one for each family for Christmas. Some of them I decorated to look like a robot. But either way the children loved them and actually begged for more cards to use.......</w:t>
        <w:br/>
      </w:r>
    </w:p>
    <w:p>
      <w:pPr>
        <w:pStyle w:val="Normal"/>
        <w:rPr>
          <w:rFonts w:ascii="Arial" w:hAnsi="Arial" w:cs="Arial"/>
          <w:b/>
          <w:b/>
          <w:u w:val="single"/>
        </w:rPr>
      </w:pPr>
      <w:r>
        <w:rPr>
          <w:rFonts w:cs="Arial" w:ascii="Arial" w:hAnsi="Arial"/>
          <w:b/>
          <w:u w:val="single"/>
        </w:rPr>
        <w:t>BOWLING</w:t>
      </w:r>
    </w:p>
    <w:p>
      <w:pPr>
        <w:pStyle w:val="Normal"/>
        <w:rPr>
          <w:rFonts w:ascii="Arial" w:hAnsi="Arial" w:cs="Arial"/>
          <w:b/>
          <w:b/>
          <w:u w:val="single"/>
        </w:rPr>
      </w:pPr>
      <w:r>
        <w:rPr>
          <w:rFonts w:cs="Arial" w:ascii="Arial" w:hAnsi="Arial"/>
        </w:rPr>
        <w:br/>
        <w:t>I think one of the keys to using games with older children is to make the rules a bit more involved. A generic game the children like to play is bowling. I call it generic because any skill cards can be used to play it.</w:t>
        <w:br/>
        <w:t>I draw a pattern of boxes on a sheet of paper. The pattern is like the arrangement of bowling pins. One square in the first row, two in the second, three in the third and four in the fourth row. The skill cards can be anything!! (Examples: math facts--give solutions to, names of states--child names capital, dates--give event, spelling words--child spells) To play, the skill cards are shuffled and placed in a draw pile. As a child comes up to bowl, ten cards are drawn and one is placed in each square. Looking at one card at a time, the child gives the answer. If correct the card is removed from the  board. If incorrect, the card is replaced. After all 10 cards have been read, score is given. If all 10 were correct a strike would be recorded. (Scoring is done on a xeroxed bowling score sheet obtained from our local bowling alley). If less then 10, the number correct is recorded and the child tries to get a spare by "bowling his second ball." To do this he goes back and does the cards he missed. If he now answers them correctly, they are removed. If he empties the card, he would score a spare. If a mistake is made again, just the number of correct responses would be recorded. (Scoring is exactly like regularly bowling.) This game can be played alone, by making it self</w:t>
        <w:br/>
        <w:t>correcting. Put the answers on the backside of the cards.</w:t>
        <w:br/>
        <w:br/>
        <w:t>I knew I had a winner when I made my first bowling game years ago for my nephew. He was learning his states and capitals. So the skill cards each had the name of a state on them. I played with him and since I know my capitals I scored a perfect 300 game. He, of course, scored much lower. I left the game with him and returned home. My sister called me the next morning to tell me he had been at it all morning. He was determined to get a perfect game. After he had played complete games several times, it dawned on him that if he made a mistake, he could just quit and start a new game. Was he cheating? Of course not, not since the REAL object of the game is to learn his capitals, NOT score 300. Later, that same morning, he called to tell me he had gotten a 300 game........that meant he had done all 50 states twice through with no mistakes. Did he have them learned?</w:t>
        <w:br/>
        <w:t>Well, he may forget some, but his mom challenged him to a game occasionally and he often beat her.......</w:t>
        <w:br/>
      </w:r>
    </w:p>
    <w:p>
      <w:pPr>
        <w:pStyle w:val="Normal"/>
        <w:rPr>
          <w:rFonts w:ascii="Arial" w:hAnsi="Arial" w:cs="Arial"/>
          <w:b/>
          <w:b/>
          <w:u w:val="single"/>
        </w:rPr>
      </w:pPr>
      <w:r>
        <w:rPr>
          <w:rFonts w:cs="Arial" w:ascii="Arial" w:hAnsi="Arial"/>
          <w:b/>
          <w:u w:val="single"/>
        </w:rPr>
        <w:t>HISTORY/SOCIAL STUDIES/GEOGRAPHY GAMES</w:t>
      </w:r>
    </w:p>
    <w:p>
      <w:pPr>
        <w:pStyle w:val="Normal"/>
        <w:rPr>
          <w:rFonts w:ascii="Arial" w:hAnsi="Arial" w:cs="Arial"/>
          <w:b/>
          <w:b/>
          <w:i/>
          <w:i/>
          <w:u w:val="single"/>
        </w:rPr>
      </w:pPr>
      <w:r>
        <w:rPr>
          <w:rFonts w:cs="Arial" w:ascii="Arial" w:hAnsi="Arial"/>
          <w:b/>
          <w:i/>
          <w:u w:val="single"/>
        </w:rPr>
      </w:r>
    </w:p>
    <w:p>
      <w:pPr>
        <w:pStyle w:val="Normal"/>
        <w:rPr>
          <w:rFonts w:ascii="Arial" w:hAnsi="Arial" w:cs="Arial"/>
          <w:b/>
          <w:b/>
          <w:u w:val="single"/>
        </w:rPr>
      </w:pPr>
      <w:r>
        <w:rPr>
          <w:rFonts w:cs="Arial" w:ascii="Arial" w:hAnsi="Arial"/>
          <w:b/>
          <w:u w:val="single"/>
        </w:rPr>
        <w:t>Longitude - Latitude Search</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Here is an easy and fun game for learning about the globe and other countries:</w:t>
        <w:br/>
        <w:t>All you need is a globe and paper and pencil...Write down a list of longitude and latitude degrees ex: 31 degrees lat. E. and 22 degrees long.  N. Then have them locate and write down the country.</w:t>
        <w:br/>
        <w:br/>
        <w:t>You can also use this with maps of the US or particular states.  You would be surprised how they come to love geography and how much they learn.</w:t>
        <w:br/>
        <w:br/>
        <w:t>You can add to this of course by having them tell you the capital and other info about the particular country or state, city, etc. they have found by using the web or an encyclopedia.</w:t>
        <w:br/>
      </w:r>
    </w:p>
    <w:p>
      <w:pPr>
        <w:pStyle w:val="Normal"/>
        <w:rPr>
          <w:rFonts w:ascii="Arial" w:hAnsi="Arial" w:cs="Arial"/>
          <w:b/>
          <w:b/>
          <w:u w:val="single"/>
        </w:rPr>
      </w:pPr>
      <w:r>
        <w:rPr>
          <w:rFonts w:cs="Arial" w:ascii="Arial" w:hAnsi="Arial"/>
          <w:b/>
          <w:u w:val="single"/>
        </w:rPr>
        <w:t>U.S. Geography Game / States and Capitals</w:t>
      </w:r>
    </w:p>
    <w:p>
      <w:pPr>
        <w:pStyle w:val="Normal"/>
        <w:rPr/>
      </w:pPr>
      <w:r>
        <w:rPr>
          <w:rFonts w:cs="Arial" w:ascii="Arial" w:hAnsi="Arial"/>
        </w:rPr>
        <w:br/>
        <w:t xml:space="preserve">Use the web site "50 States &amp; Capitals"  </w:t>
      </w:r>
      <w:hyperlink r:id="rId2">
        <w:r>
          <w:rPr>
            <w:rStyle w:val="InternetLink"/>
            <w:rFonts w:cs="Arial" w:ascii="Arial" w:hAnsi="Arial"/>
          </w:rPr>
          <w:t>http://www.50states.com/</w:t>
        </w:r>
      </w:hyperlink>
      <w:r>
        <w:rPr>
          <w:rFonts w:cs="Arial" w:ascii="Arial" w:hAnsi="Arial"/>
        </w:rPr>
        <w:t xml:space="preserve">  to download the graphics of all 50 states and using the additional info from the site, make individual sheets titled "Name This State". Along with the outline of the state, include several state facts such as state flower, tree, bird, it's size and population, whether it had a coastline or not, it's nickname and whether it was the birthplace of any of our presidents. Also include the state's longitude and latitude. Post a state on the refrigerator each morning. Over breakfast talk it over, check the big US map and announce their guess along with the capital city. Then read more about the state from the Scholastic Encyclopedia of the United States or an encyclopedia. You can also purchase a Colorforms US map, strip it of all the states and as they guess the state of the day, put the proper state on.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tates and Capitals Magnets</w:t>
      </w:r>
    </w:p>
    <w:p>
      <w:pPr>
        <w:pStyle w:val="Normal"/>
        <w:rPr>
          <w:rFonts w:ascii="Arial" w:hAnsi="Arial" w:cs="Arial"/>
        </w:rPr>
      </w:pPr>
      <w:r>
        <w:rPr>
          <w:rFonts w:cs="Arial" w:ascii="Arial" w:hAnsi="Arial"/>
        </w:rPr>
        <w:t xml:space="preserve">Make cards with each state name on it. Do a region of the US at a time (Pacific states, northeastern states). Use index cards as they are a good size to make a card for each state. Then make some cards with the capitals.  Use magnetic tape to put a small piece of magnet on the back of each card. These stick well on the refrigerator. </w:t>
      </w:r>
    </w:p>
    <w:p>
      <w:pPr>
        <w:pStyle w:val="Normal"/>
        <w:rPr>
          <w:rFonts w:ascii="Arial" w:hAnsi="Arial" w:cs="Arial"/>
        </w:rPr>
      </w:pPr>
      <w:r>
        <w:rPr>
          <w:rFonts w:cs="Arial" w:ascii="Arial" w:hAnsi="Arial"/>
        </w:rPr>
        <w:br/>
        <w:t>Mix them all up and the children are timed as they try to arranged them in pairs. When they think they are done, tell them how many are still wrong and let them try again...kind of like one of the Price as Right games.</w:t>
      </w:r>
    </w:p>
    <w:p>
      <w:pPr>
        <w:pStyle w:val="Normal"/>
        <w:rPr>
          <w:rFonts w:ascii="Arial" w:hAnsi="Arial" w:cs="Arial"/>
        </w:rPr>
      </w:pPr>
      <w:r>
        <w:rPr>
          <w:rFonts w:cs="Arial" w:ascii="Arial" w:hAnsi="Arial"/>
        </w:rPr>
      </w:r>
    </w:p>
    <w:p>
      <w:pPr>
        <w:pStyle w:val="Normal"/>
        <w:rPr/>
      </w:pPr>
      <w:r>
        <w:rPr>
          <w:rFonts w:cs="Arial" w:ascii="Arial" w:hAnsi="Arial"/>
          <w:b/>
        </w:rPr>
        <w:t>***</w:t>
      </w:r>
      <w:r>
        <w:rPr>
          <w:rFonts w:cs="Arial" w:ascii="Arial" w:hAnsi="Arial"/>
        </w:rPr>
        <w:t>to make a game self correcting (that is you do not need an answer key or a parent that knows the answers handy to play)....put a number on each state card and the same number on its matching capital card. This way two children can play together and there are no disputes about whether or not the answer is correc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tates and Capitals Bingo</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Find stickers with little individual maps of each state.  Put these on the bingo cards. Make four different bingo cards (with 5 x 5 spaces)...so each state was on two bingo cards....one time use the state sticker and the other time use the name written in the space. Each bingo card is</w:t>
        <w:br/>
        <w:t>different and has about 12 or 13 stickers on it...</w:t>
        <w:br/>
        <w:br/>
        <w:t>The calling cards are the capitals. It is a nice drill as everyone can play. Younger children can be helped locating the state on their card after someone has correctly identified the match.</w:t>
      </w:r>
    </w:p>
    <w:p>
      <w:pPr>
        <w:pStyle w:val="Normal"/>
        <w:rPr>
          <w:rFonts w:ascii="Arial" w:hAnsi="Arial" w:cs="Arial"/>
        </w:rPr>
      </w:pPr>
      <w:r>
        <w:rPr>
          <w:rFonts w:cs="Arial" w:ascii="Arial" w:hAnsi="Arial"/>
        </w:rPr>
      </w:r>
    </w:p>
    <w:p>
      <w:pPr>
        <w:pStyle w:val="Normal"/>
        <w:rPr/>
      </w:pPr>
      <w:r>
        <w:rPr>
          <w:rFonts w:cs="Arial" w:ascii="Arial" w:hAnsi="Arial"/>
          <w:b/>
        </w:rPr>
        <w:t>****</w:t>
      </w:r>
      <w:r>
        <w:rPr>
          <w:rFonts w:cs="Arial" w:ascii="Arial" w:hAnsi="Arial"/>
        </w:rPr>
        <w:t>When playing games with the states, do not start with the ENTIRE United States. We are doing it by  regions...(NE States, Mid-Atlantic States, Southeastern States, South Central States, North Central States, Rocky Mountain States, and finally, The Pacific States)...this also will help in recognizing where they go on the "big map"...I've thought about using the shapes of the states for the shape of the one card.. a regular card for the capital...and, then when they get a match they can put the state onto a board where it should be placed... (therefore a puzzle + a game)...</w:t>
        <w:br/>
      </w:r>
    </w:p>
    <w:p>
      <w:pPr>
        <w:pStyle w:val="Normal"/>
        <w:rPr>
          <w:rFonts w:ascii="Arial" w:hAnsi="Arial" w:cs="Arial"/>
          <w:b/>
          <w:b/>
          <w:u w:val="single"/>
        </w:rPr>
      </w:pPr>
      <w:r>
        <w:rPr>
          <w:rFonts w:cs="Arial" w:ascii="Arial" w:hAnsi="Arial"/>
          <w:b/>
          <w:u w:val="single"/>
        </w:rPr>
        <w:t>US Presidents Gam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e discovered a fun way to learn about presidents - half-bought and half-original. I had a set of cards which were Presidents Rummy. These are those flashcard-like games you find in Wal-Mart. They have portraits on them.</w:t>
        <w:br/>
        <w:t>My 10.5 yo and I were playing the three variations to see which one we liked the best when we decided we would put them in our Rack-O racks. For those of you who don't know what Rack-O is, it is basically where you have to put about 10 cards in numerical order...not exact order like  1,2,3 but 10, 16, 18, 22, etc. making sure you are steadily increasing and not jumping around.</w:t>
        <w:br/>
        <w:br/>
        <w:t xml:space="preserve">At any rate, we played with the presidents rummy cards and had to put them in order like Rack-O using the number president they were. It was a blast. You could make this type of game with your own cards, even without portraits; you could just use the president's name and number. My cards were fancy with a famous saying and a time frame label and al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ther games following the same rul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would work for anything that has a sequence....</w:t>
        <w:br/>
        <w:br/>
        <w:t>If you were studying history and wanted to learn the chain of events, for example about the Civil war....a fact and a date could be written on each card, that need to be put in order.  If you wanted to learn the books of the Bible....one name on each card (and you could add a number to help get them in proper order).</w:t>
        <w:br/>
        <w:br/>
        <w:t>Roman Numerals could be drilled this way....So could alphabetizing of words....There are probably all kinds of possibilities if we just give it a bit of thought....</w:t>
        <w:br/>
      </w:r>
    </w:p>
    <w:p>
      <w:pPr>
        <w:pStyle w:val="Normal"/>
        <w:rPr/>
      </w:pPr>
      <w:r>
        <w:rPr>
          <w:rFonts w:cs="Arial" w:ascii="Arial" w:hAnsi="Arial"/>
          <w:b/>
          <w:u w:val="single"/>
        </w:rPr>
        <w:t>United States Twister Game</w:t>
      </w:r>
      <w:r>
        <w:rPr>
          <w:rFonts w:cs="Arial" w:ascii="Arial" w:hAnsi="Arial"/>
        </w:rPr>
        <w:br/>
        <w:br/>
        <w:t>MATERIALS:</w:t>
        <w:br/>
        <w:br/>
        <w:t>white flat sheet</w:t>
        <w:br/>
        <w:t>markers</w:t>
        <w:br/>
        <w:t>construction paper (white)</w:t>
        <w:br/>
        <w:t>1 brad</w:t>
        <w:br/>
        <w:t>scissors</w:t>
        <w:br/>
        <w:t>copy of game rules</w:t>
        <w:br/>
        <w:t>container to hold game</w:t>
        <w:br/>
        <w:br/>
        <w:t>METHOD:</w:t>
        <w:br/>
        <w:br/>
        <w:t>1.This game is for 2-4 players.</w:t>
        <w:br/>
        <w:t>2.Decide on a region of the United States that you need to have.</w:t>
        <w:br/>
        <w:t>3.Draw pictures of each state on the sheet in different colors. One can either use a different color marker and make an outline of each state or color the whole picture.</w:t>
        <w:br/>
        <w:t>4.Make 3 rows. Place the states in  different positions in each row.</w:t>
        <w:br/>
        <w:t>5.In the center of each state's picture put the name of the state or abbreviation.</w:t>
        <w:br/>
        <w:t>6.Take a piece of laminated construction paper and make it into a square the size one wants.</w:t>
        <w:br/>
        <w:t>7.Put the capitals of each state in the same colors as the state on the game on the construction paper. This is going to be the spinner. Now the spinner is ready to be laminated</w:t>
        <w:br/>
        <w:t>8.Make the spinners out of black construction paper. Like one of the hands on a clock.</w:t>
        <w:br/>
        <w:t>9.Now it is time to play the game.!</w:t>
      </w:r>
    </w:p>
    <w:p>
      <w:pPr>
        <w:pStyle w:val="Normal"/>
        <w:rPr>
          <w:rFonts w:ascii="Arial" w:hAnsi="Arial" w:cs="Arial"/>
        </w:rPr>
      </w:pPr>
      <w:r>
        <w:rPr>
          <w:rFonts w:cs="Arial" w:ascii="Arial" w:hAnsi="Arial"/>
        </w:rPr>
        <w:t>10.How To Play United States Twister:</w:t>
        <w:br/>
        <w:t>(1)One person gets to be the spinner.</w:t>
        <w:br/>
        <w:t>(2)The person with the spinner spins the spinner then calls out the name of the capital.</w:t>
        <w:br/>
        <w:t>(3)The other 2-4 players will look for the state of the capital called out.</w:t>
        <w:br/>
        <w:t>(4)The students on the game board will then put either one hand or one foot on the state.</w:t>
        <w:br/>
        <w:t>(5)The spinner will then make sure the ones on the game board are correct before moving onto the next one.</w:t>
        <w:br/>
        <w:t>(6)This is repeated until someone falls to the floor.</w:t>
        <w:br/>
        <w:t>(7)The last thing is to have FUN!!!</w:t>
        <w:br/>
      </w:r>
    </w:p>
    <w:p>
      <w:pPr>
        <w:pStyle w:val="Normal"/>
        <w:rPr>
          <w:rFonts w:ascii="Arial" w:hAnsi="Arial" w:cs="Arial"/>
          <w:b/>
          <w:b/>
          <w:u w:val="single"/>
        </w:rPr>
      </w:pPr>
      <w:r>
        <w:rPr>
          <w:rFonts w:cs="Arial" w:ascii="Arial" w:hAnsi="Arial"/>
          <w:b/>
          <w:u w:val="single"/>
        </w:rPr>
        <w:t>Individual State Gam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I bought a teachers guide to the State of North Carolina. It has a 35 sets of stickers for your students! Each set has 5 different designs, state bird, state flower, etc. Perfect for a game. </w:t>
      </w:r>
    </w:p>
    <w:p>
      <w:pPr>
        <w:pStyle w:val="Normal"/>
        <w:rPr>
          <w:rFonts w:ascii="Arial" w:hAnsi="Arial" w:cs="Arial"/>
        </w:rPr>
      </w:pPr>
      <w:r>
        <w:rPr>
          <w:rFonts w:cs="Arial" w:ascii="Arial" w:hAnsi="Arial"/>
        </w:rPr>
        <w:t>Here are the ideas I had:</w:t>
        <w:br/>
        <w:t xml:space="preserve">a.. Apply stickers to question cards, 5 different categories,like geography, history, people etc. </w:t>
        <w:br/>
        <w:t xml:space="preserve">b.. Travel around a state shaped game board with dice, moving forward or back. </w:t>
        <w:br/>
        <w:t xml:space="preserve">c.. Use stickers for spaces. </w:t>
        <w:br/>
        <w:t xml:space="preserve">d.. When you land, you chose a card from that category to read. </w:t>
        <w:br/>
        <w:t xml:space="preserve">e.. If correct, you earn that type sticker. </w:t>
        <w:br/>
        <w:t xml:space="preserve">f.. Goal of game is to earn 2 or 3 stickers from each category. </w:t>
        <w:br/>
        <w:t>g.. Winner is awarded State Historian and receives a certificate.</w:t>
        <w:br/>
      </w:r>
    </w:p>
    <w:p>
      <w:pPr>
        <w:pStyle w:val="Normal"/>
        <w:rPr>
          <w:rFonts w:ascii="Arial" w:hAnsi="Arial" w:cs="Arial"/>
          <w:b/>
          <w:b/>
          <w:u w:val="single"/>
        </w:rPr>
      </w:pPr>
      <w:r>
        <w:rPr>
          <w:rFonts w:eastAsia="Arial" w:cs="Arial" w:ascii="Arial" w:hAnsi="Arial"/>
          <w:b/>
          <w:u w:val="single"/>
        </w:rPr>
        <w:t xml:space="preserve"> </w:t>
      </w:r>
      <w:r>
        <w:rPr>
          <w:rFonts w:cs="Arial" w:ascii="Arial" w:hAnsi="Arial"/>
          <w:b/>
          <w:u w:val="single"/>
        </w:rPr>
        <w:t>BIBLE GAM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Fishi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Fishing...</w:t>
        <w:br/>
        <w:br/>
        <w:t>The fish: cut shaped cards out of colored paper...on each one write the first part of a Bible verse, add a paper clip to each fish</w:t>
        <w:br/>
        <w:br/>
        <w:t>The Pole: Use a dowel, ruler, or  pencil...add a string and a magnet for a</w:t>
        <w:br/>
        <w:t>hook</w:t>
        <w:br/>
        <w:br/>
        <w:t>Put all the fish in a POOL on the floor. As the child catches a fish, he must finish the verse in order to keep the fish. Otherwise it must be returned to the pool.</w:t>
        <w:br/>
        <w:br/>
        <w:t>As the child gets older, replace the partial verses with simply the reference.</w:t>
        <w:br/>
      </w:r>
    </w:p>
    <w:p>
      <w:pPr>
        <w:pStyle w:val="Normal"/>
        <w:rPr/>
      </w:pPr>
      <w:r>
        <w:rPr>
          <w:rFonts w:cs="Arial" w:ascii="Arial" w:hAnsi="Arial"/>
          <w:b/>
          <w:u w:val="single"/>
        </w:rPr>
        <w:t>Armor of God Game</w:t>
      </w:r>
      <w:r>
        <w:rPr>
          <w:rFonts w:cs="Arial" w:ascii="Arial" w:hAnsi="Arial"/>
        </w:rPr>
        <w:br/>
        <w:br/>
        <w:t>I found some stickers at a Teacher's store the other night. They showed the six symbols of the armor of God. Today I thought of and made a game with them. It was a winner. Tyler (11 year old boy played it with me this evening and declared it fun!!!....that is the official seal of approval)</w:t>
        <w:br/>
        <w:br/>
        <w:t xml:space="preserve">I taped two green file folders together. I also had bought a shaped notepad of a knight in armor so I glued one sheet of that in one corner and used black circle stickers to create a circular path around the board, also spacing the six stickers of the symbols of the armor of God at intervals. On about half of the black spaces I added a smaller dot of green on top of the black one. </w:t>
        <w:br/>
        <w:br/>
        <w:t>There are three sets of cards needed to play the game:</w:t>
        <w:br/>
        <w:br/>
        <w:t>Set 1: I drew pictures of the six symbols of the Armor of God and I wrote the portion of the Bible verses (Eph. 6: 11-17 ) that pertained to each one on cards. Actually I grid out a pattern for cards on white paper and drew</w:t>
        <w:br/>
        <w:t>them and then I xeroxed them onto gold bristol...9 of each of the six cards (54 cards)....it only took 6 sheets of bristol as I had nine cards on each page)</w:t>
        <w:br/>
        <w:br/>
        <w:t>Set 2: Using cards half the size of the others (so I had 18 on a sheet) I made what I called the Green Cards (simply because I printed them on green and used the green dots on the board to indicate the spaces where these cards will be drawn.) On these cards I wrote fun things like:</w:t>
        <w:br/>
        <w:t>Take an additional turn.</w:t>
        <w:br/>
        <w:t>Move ahead 5 spaces.</w:t>
        <w:br/>
        <w:t>Trade one Armor card with the player to your right.</w:t>
        <w:br/>
        <w:t>Get one "Righteousness" card from the player to your left.</w:t>
        <w:br/>
        <w:t>Give one Armor card to each player.</w:t>
        <w:br/>
        <w:br/>
        <w:t>Set 3: These are the skill cards. Since we are memorizing the Books of the Bible right now and I already had a set of cards with the names of each of the books on it, we used those cards. When we drew a card and read the name of a book, we had to name the book that followed it. (ANY skill could be put on the cards: Bible verses to recite, math facts, questions to</w:t>
        <w:br/>
        <w:t>answer, words to spell or read....whatever)</w:t>
        <w:br/>
        <w:br/>
        <w:t>To Play:</w:t>
        <w:br/>
        <w:br/>
        <w:t>In turn, players draw a skill card and give their response. If correct, they may shake the dice and move their  marker the indicated number of spaces (we started on the notepad Knight and entered the circular path).</w:t>
        <w:br/>
        <w:t>If they land on a black dot, their turn is over. If they land on a green dot, they draw a Green Card and follow the  directions. If they land on or pass over a symbol sticker of the Armor of God, they collect an Armor Card.</w:t>
        <w:br/>
        <w:t xml:space="preserve">The object is to collect all six of the Armor of God symbols. When a player has one of each of the six, he tries to be the first one back to the Knight starting place. Remember, because of the fun Green Cards he could lose one of the six cards he needs before he reaches the starting plac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Bible Memory Bingo</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Make up cards with a book on each one, and make the playing boards with a book in each square (maybe a separate one for the Old and New Testa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Collect the Track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 game that can be helpful for memorizing quotes, poem, or Bible verses is a Collect the Track game. Half index cards work well. Write one word of the Bible verse on each card (if it is a longer verse, you may wish to use phrases or groups of words on each card). One complete set of verse cards is needed for each player. You will also want to have the same number of cards with the Bible reference written on them. You may also wish to add 5 - 10 blank cards. To play, shuffle all of the cards well and place them face up, creating a circular path. Now each player selects a gamepiece and places it on any blank space along the path. In turn, players toss a dice and move their gamepiece that many spaces (cards). If the card is blank, the players turn ends. If the card has part of the Bible verse on it that the player needs (The object is to collect the entire verse), the player takes the card and places it in front of himself and his turn ends. It is helpful to have a complete verse written on a card in the center of play for players to refer to often, especially if the verse is just being  learned......The first player to collect the entire verse and a reference card is the winne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Bible Verse Memory Gam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rite one word of the verse on each card (quartered index cards are big enough)...make at least 3 of each. Then make each player a card (posterboard works well, but you could just use a piece of paper). On this playing card write the verse, putting each word in a box a little larger than your cards. Each player has one of these cards. In turn, players draw a card and place it on the correct space on their playing card. The first player to fill the card wins.</w:t>
        <w:br/>
        <w:br/>
        <w:t>Once they know the verse a bit, turn the playing card over and draw the same number of squares but leave out the words.....can they now get the verse in its correct order as they draw the cards (When we were first learning verses, we allowed players to move a card, if they later realized it was in the wrong space...but once we knew the verses pretty well, we got tougher and made the player return to the draw pile any cards that were placed wrong.)</w:t>
        <w:br/>
      </w:r>
    </w:p>
    <w:p>
      <w:pPr>
        <w:pStyle w:val="Normal"/>
        <w:rPr>
          <w:rFonts w:ascii="Arial" w:hAnsi="Arial" w:cs="Arial"/>
          <w:b/>
          <w:b/>
          <w:u w:val="single"/>
        </w:rPr>
      </w:pPr>
      <w:r>
        <w:rPr>
          <w:rFonts w:cs="Arial" w:ascii="Arial" w:hAnsi="Arial"/>
          <w:b/>
          <w:u w:val="single"/>
        </w:rPr>
        <w:t>SCIENCE GAM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apture (and other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You need two sets of cards.....different colors are good, for ease of sorting them.</w:t>
        <w:br/>
        <w:br/>
        <w:t>Set one: Put the word Mammal, fish, bird, reptile, amphibian on separate cards...probably 3 of each (15 cards)</w:t>
        <w:br/>
        <w:br/>
        <w:t>Set two: Put one characteristic on each, or a name of an animal.</w:t>
        <w:br/>
        <w:br/>
        <w:t>TO PLAY: Set one is shuffled and place face up in five piles in the center</w:t>
        <w:br/>
        <w:t>of play. Set two is shuffled and placed face down in a draw pile. In turn, players draw one card....say it says squirrel...if the Mammal card is one of the ones showing in the middle they may take that card, placing the squirrel card under it. They place these cards in front of themselves with the Mammal card still showing. If there were no Mammal cards showing, they would return the squirrel card to the bottom of the draw pile and play</w:t>
        <w:br/>
        <w:t>would pass to the next player. If the next player were to draw a card that says cow, and there were no Mammal cards showing in the middle, he could then CAPTURE the Mammal card/pile from the first player. The winner is the player who has the most piles in front of him when all the draw pile cards have been used.</w:t>
        <w:br/>
      </w:r>
    </w:p>
    <w:p>
      <w:pPr>
        <w:pStyle w:val="Normal"/>
        <w:rPr>
          <w:rFonts w:ascii="Arial" w:hAnsi="Arial" w:cs="Arial"/>
        </w:rPr>
      </w:pPr>
      <w:r>
        <w:rPr>
          <w:rFonts w:cs="Arial" w:ascii="Arial" w:hAnsi="Arial"/>
        </w:rPr>
        <w:t xml:space="preserve">Using the same cards as you used for the draw pile in Animal Classif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pture you could play a fun board game.</w:t>
        <w:br/>
        <w:br/>
        <w:t>On each space of the path write one of the 5 classifications...Mammal, fish, bird, reptile, amphibian...</w:t>
        <w:br/>
        <w:br/>
        <w:t>To play, draw one of the cards...and move to the next space that animal or description fits.</w:t>
        <w:br/>
        <w:br/>
        <w:t>Pictures of animals on some of the cards makes a game so nice looking too...it sounds like you have all the makings for these games...and it is nice when you can use cards to play more than one kind of game....</w:t>
        <w:br/>
      </w:r>
    </w:p>
    <w:p>
      <w:pPr>
        <w:pStyle w:val="Normal"/>
        <w:rPr>
          <w:rFonts w:ascii="Arial" w:hAnsi="Arial" w:cs="Arial"/>
        </w:rPr>
      </w:pPr>
      <w:r>
        <w:rPr>
          <w:rFonts w:cs="Arial" w:ascii="Arial" w:hAnsi="Arial"/>
        </w:rPr>
        <w:t>Using envelopes or Library pockets, glue five on each file folder (one file folder for each player). On each pocket write one of the classifications.........mammal, fish, bird, reptile, amphibian</w:t>
        <w:br/>
        <w:br/>
        <w:t>Using the same cards again, Players take turns drawing one card and placing it in the proper pocket of their folder. The first one to get one (or any set number) in each pocket wins.</w:t>
        <w:br/>
      </w:r>
    </w:p>
    <w:p>
      <w:pPr>
        <w:pStyle w:val="Normal"/>
        <w:rPr>
          <w:rFonts w:ascii="Arial" w:hAnsi="Arial" w:cs="Arial"/>
          <w:b/>
          <w:b/>
          <w:u w:val="single"/>
        </w:rPr>
      </w:pPr>
      <w:r>
        <w:rPr>
          <w:rFonts w:cs="Arial" w:ascii="Arial" w:hAnsi="Arial"/>
          <w:b/>
          <w:u w:val="single"/>
        </w:rPr>
        <w:t>Plant Cooti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object of the original Cootie game was to construct a little plastic bug (Cootie). There were six different body parts you needed to collect....head, body, legs, antennae, mouth, eyes (think these were the pieces.  In turn players would shake a dice and collect the body piece that corresponded to it if they still needed it....the only other rule was that you had to get the head and body before you could add any additional piec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hat if you made up all the pieces or stages of plant growth, then they add or grow their pieces by a roll of the dice….like building 'cooties'. You could start with a playing board (5x7 just a seed under the ground 1/2 ground 1/2 air.) Then they add roots, stem, bud, petals,</w:t>
        <w:br/>
        <w:t>stamen, etc. Assign each part to a number on the dice or make special dice. The plant would have to grow in proper order though, you couldn't have flowers before root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 Vreeland built a skeleton game using these rules...it was a great way to learn basic bones...she added some fun cards (Her game also reminded me of Mill Borne...in that you used cards and held some in your hand---each time it was your turn you drew another card and could play one...) Some of the cards were bones to be added to your skeleton, some were penalty cards to play against another player (like: fell roller skating, broke your tibia, see an orthopedic surgeon---which required you to get a new tibia card or an orthopedic surgeon card before you could add any new bones to your skeleton)...She also had some benefit cards (the orthopedic surgeon fixed any broken bones, and I think she had some cards like 'because you drink lots of milk for calcium....avoid one penalty card).</w:t>
      </w:r>
    </w:p>
    <w:p>
      <w:pPr>
        <w:pStyle w:val="Normal"/>
        <w:rPr>
          <w:rFonts w:ascii="Arial" w:hAnsi="Arial" w:cs="Arial"/>
        </w:rPr>
      </w:pPr>
      <w:r>
        <w:rPr>
          <w:rFonts w:cs="Arial" w:ascii="Arial" w:hAnsi="Arial"/>
        </w:rPr>
      </w:r>
    </w:p>
    <w:p>
      <w:pPr>
        <w:pStyle w:val="Normal"/>
        <w:rPr/>
      </w:pPr>
      <w:r>
        <w:rPr>
          <w:rFonts w:cs="Arial" w:ascii="Arial" w:hAnsi="Arial"/>
          <w:b/>
          <w:u w:val="single"/>
        </w:rPr>
        <w:t>Human Body Game</w:t>
      </w:r>
      <w:r>
        <w:rPr>
          <w:rFonts w:cs="Arial" w:ascii="Arial" w:hAnsi="Arial"/>
        </w:rPr>
        <w:br/>
        <w:br/>
        <w:t>I recently completed a cooperative game for my kids on the skeletal system. Using an old poster we had of the skeletal system, I cut out the body shape and glued it inside a file folder. I then put stars on several of the bones, I wanted my kids to know by name. I made a corresponding "body" card for each of the bones starred. I actually made two decks of body cards. One has both the common name and the anatomical name (like jawbone/mandible) and the other set has only the anatomical name. I also made another deck of question cards that ask a variety of questions on the human body as a whole.</w:t>
        <w:br/>
        <w:br/>
        <w:t>To play the game, you are asked a question from the question deck. If you answer it correctly, you are given a "body" card which you and your teammates try to match</w:t>
        <w:br/>
        <w:t>to a starred body part. If you pick the correct position, then a penny is laid on top of that star and the next person is asked a question. The game ends when all</w:t>
        <w:br/>
        <w:t>the body cards have been matched to the starred body. Initially, we played with the "common name/anatomical name" body cards and as my kids became more</w:t>
        <w:br/>
        <w:t>comfortable, we switched to using only the anatomical name cards.</w:t>
        <w:br/>
        <w:br/>
        <w:t>This has been such a hit (even neighbor kids are coming over and asking to play! ) that I am planning to make other games targeting other body systems. The only part I'm having any trouble with is the body cards. If kids are playing alone, they must have a skeletal chart handy to check their match. I couldn't figure any other way to do it. Actually, as I think now, maybe I could put a number next to each star and then have an answer chart with the body name next to the number so that the kids could check their answer. The question cards are no problem as I have the correct answer below the question so one child can easily ask the othe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LANGUAGE ARTS (READING, PHONICS, GRAMMA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Build a Sentence/Everything You Need to Build a Sentenc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Build a Sentence for early readers, and a more advanced version called Everything You Need to Build a Sentence. Although these are not exactly "games," my children and their friends have had lots of fun with them. </w:t>
        <w:br/>
        <w:br/>
        <w:t>Each has a couple playing boards with a blocked out grid of spaces. The first space has the words "A" "An" "The" written on it. The other five spaces have a color word written on them. The deck of playing cards is made up of cards of 5 colors matching the words on the playing board. The first space is marked pink.....the pink cards all contain adjectives (like plump, intelligent, handsome, wicked, silly). The second space says green.....the green cards all contain nouns (dinosaur, astronaut, pig, policeman, truck, spaceship). The third space says yellow....the yellow cards all contain verbs or verb phrases (jumped, screamed, will swim, has eaten). The fourth space says purple.......the purple cards contain adverbly phrases that answer where (in the park, on the table, under the stars, in a spaceship, in the middle of the ocean). The fifth space say blue.........the blue cards contain adverbial phrases answering when (after supper, on his birthday, when Mother called, on July 4th). The individual color cards are shuffled and stacked. One card from each stack is drawn and placed on its appropriate color space. When the card is filled, the sentence is read and the fun begins. Some of the craziest sentences are formed. The children have spent hours reading sentences to each other and laughing. Sometimes, when I was washing dishes, a child would sit at the kitchen table and read sentences to me. We would talk about which part of the sentence made it so silly. Maybe if we changed the verb the sentence would make more sense,</w:t>
        <w:br/>
        <w:t xml:space="preserve">etc. One other way we used these was to make a sentence, then write a story that would include this sentence. Or just draw a picture of the sentence. </w:t>
        <w:br/>
        <w:br/>
        <w:t>For young readers, the Build a Sentence contained easy words at their reading level. Since the sentences were so much fun, they would read and read and read....and laugh!!!</w:t>
      </w:r>
    </w:p>
    <w:p>
      <w:pPr>
        <w:pStyle w:val="Normal"/>
        <w:rPr>
          <w:rFonts w:ascii="Arial" w:hAnsi="Arial" w:cs="Arial"/>
          <w:b/>
          <w:b/>
          <w:i/>
          <w:i/>
          <w:u w:val="single"/>
        </w:rPr>
      </w:pPr>
      <w:r>
        <w:rPr>
          <w:rFonts w:cs="Arial" w:ascii="Arial" w:hAnsi="Arial"/>
          <w:b/>
          <w:i/>
          <w:u w:val="single"/>
        </w:rPr>
      </w:r>
    </w:p>
    <w:p>
      <w:pPr>
        <w:pStyle w:val="Normal"/>
        <w:rPr>
          <w:rFonts w:ascii="Arial" w:hAnsi="Arial" w:cs="Arial"/>
          <w:b/>
          <w:b/>
          <w:u w:val="single"/>
        </w:rPr>
      </w:pPr>
      <w:r>
        <w:rPr>
          <w:rFonts w:cs="Arial" w:ascii="Arial" w:hAnsi="Arial"/>
          <w:b/>
          <w:u w:val="single"/>
        </w:rPr>
        <w:t>Till the Cows Come Hom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 used a file folder and the colored circle stickers for my path.  They start at the beginning with the cows. Each space on the path is an upper case letter, but every fourth space is a free space or a space for visiting something (like grandma nutt on candyland). To begin there is a set of skill cards, each has a lower case letter on them, and they are passed out evenly to the players until they are gone. So when playing with two people each will have 13 cards, with three people each has eight cards and two cards are set aside for all to share. (Along the idea of Don't Wake Daddy). The player then</w:t>
        <w:br/>
        <w:t>rolls the dice and moves that number of spaces, if he lands on a letter he checks to see if he has the matching lower case letter in his pile. If he does he is safe and stays there, if not, he has to draw an action card and do</w:t>
        <w:br/>
        <w:t>what it says. For instance - deliver milk to farm house, feed chickens, stop to smell daisys - lose next turn, go ahead three places, etc. If the card says go ahead or back spaces and the player then does not have that lower case letter either he gets to "steal" it from the player that does have it and add it to his pile. At the end of the path is the barn, and the first one to get his cow to the barn wins! My kids have really enjoyed it and it has really helped my four year old to learn his lower case letters.</w:t>
        <w:br/>
      </w:r>
    </w:p>
    <w:p>
      <w:pPr>
        <w:pStyle w:val="Normal"/>
        <w:rPr>
          <w:rFonts w:ascii="Arial" w:hAnsi="Arial" w:cs="Arial"/>
          <w:b/>
          <w:b/>
          <w:u w:val="single"/>
        </w:rPr>
      </w:pPr>
      <w:r>
        <w:rPr>
          <w:rFonts w:cs="Arial" w:ascii="Arial" w:hAnsi="Arial"/>
          <w:b/>
          <w:u w:val="single"/>
        </w:rPr>
        <w:t>Synonym Gam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rPr>
        <w:t>I created a synonym card game the other day that my daughter is really enjoying. I put a word like "residence" in the top right hand corner of the card and then running up the left-side of the card lengthwise, I put two more words "abode; dwelling" that are synonyms of the word across the top. I then made two more cards so there would be one with "abode" and one with "dwelling" across the top too. These three cards make up a set. I think we have 30 sets in our deck. The game is then played like "Go Fish". Deal out 7 cards, ask is someone has a synonym for "??" if they do, you go again and if not, you pick from the deck. When a player gets a pair, they set them down and then it's open for anyone to lay the 3rd card down to make the set. The game ends when one player plays his last card. This is a wonderful way to increase vocabulary. You could easily take words from the SAT lists to help prepare your older kids for the PSAT or SAT exams.</w:t>
        <w:br/>
      </w:r>
    </w:p>
    <w:p>
      <w:pPr>
        <w:pStyle w:val="Normal"/>
        <w:rPr>
          <w:rFonts w:ascii="Arial" w:hAnsi="Arial" w:cs="Arial"/>
          <w:b/>
          <w:b/>
          <w:u w:val="single"/>
        </w:rPr>
      </w:pPr>
      <w:r>
        <w:rPr>
          <w:rFonts w:cs="Arial" w:ascii="Arial" w:hAnsi="Arial"/>
          <w:b/>
          <w:u w:val="single"/>
        </w:rPr>
        <w:t>Short Vowel Gam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Have a board with the vowels along the path spaces. Have cards with one short vowel single syllable picture per card. I can get these from copying workbook pages and cutting. Draw a card, say what the picture is, and move to the next space containing the vowel in the picture</w:t>
      </w:r>
    </w:p>
    <w:p>
      <w:pPr>
        <w:pStyle w:val="Normal"/>
        <w:rPr>
          <w:rFonts w:ascii="Arial" w:hAnsi="Arial" w:cs="Arial"/>
          <w:b/>
          <w:b/>
          <w:u w:val="single"/>
        </w:rPr>
      </w:pPr>
      <w:r>
        <w:rPr>
          <w:rFonts w:cs="Arial" w:ascii="Arial" w:hAnsi="Arial"/>
          <w:b/>
          <w:u w:val="single"/>
        </w:rPr>
        <w:t>Spelling Baseball</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rPr>
        <w:t>We set up four chairs to represent the bases. Then Cortney and Kyle would each go get some of their stuffed animals or dolls to be the players. Mom would always be the pitcher (the one to read the words---drawn from separate lists as the Cortney was 3 yrs older than Kyle.) When Kyle's team was at bat, he would place one of his animals on home plate. Mom would pitch a word and Kyle would spell it. If correct he would spin a special spinner we made for this game (the spaces said, 1 base hit, 2 base hit, 3 base hit, home run, fly caught-out) and move the animal to the corresponding chair and set up the next animal batter. Animals already on bases move the same number of spaces. Be sure to keep track of the runs scored. If he incorrectly spelled a word, that was considered a strike out.....three outs and Cortney's team would get to bat.</w:t>
        <w:br/>
        <w:br/>
        <w:t>Sometimes, I would play this with only one child. They would get two teams of animals and spell for both teams.....</w:t>
        <w:br/>
        <w:br/>
        <w:t xml:space="preserve">I would also do this in my classroom, but there the children got to actually move to the bases as they spelled the words. This was a favorite...they liked it more than spelling bees...usually the boys played against the girls....I had different stacks of words for each grade level... </w:t>
        <w:br/>
        <w:br/>
        <w:t>This method of play works well for any other sets of cards you have  also...whether they are question cards, math facts, states to name the capital...whatever...</w:t>
        <w:br/>
        <w:br/>
        <w:t>We also made a boardgame for quieter play...just drew a baseball diamond on a green filefolder and use small gamepieces for the players....</w:t>
        <w:br/>
      </w:r>
    </w:p>
    <w:p>
      <w:pPr>
        <w:pStyle w:val="Normal"/>
        <w:rPr>
          <w:rFonts w:ascii="Arial" w:hAnsi="Arial" w:cs="Arial"/>
          <w:b/>
          <w:b/>
          <w:u w:val="single"/>
        </w:rPr>
      </w:pPr>
      <w:r>
        <w:rPr>
          <w:rFonts w:cs="Arial" w:ascii="Arial" w:hAnsi="Arial"/>
          <w:b/>
          <w:u w:val="single"/>
        </w:rPr>
        <w:t>Newspaper Game</w:t>
      </w:r>
    </w:p>
    <w:p>
      <w:pPr>
        <w:pStyle w:val="Normal"/>
        <w:rPr>
          <w:rFonts w:ascii="Arial" w:hAnsi="Arial" w:cs="Arial"/>
        </w:rPr>
      </w:pPr>
      <w:r>
        <w:rPr>
          <w:rFonts w:cs="Arial" w:ascii="Arial" w:hAnsi="Arial"/>
        </w:rPr>
        <w:t>We are doing a unit study on newspapers and I made a game to go along with our study. Basic game board- go from start (reporter gets assignment for story)</w:t>
        <w:br/>
        <w:t>to end (deadline met - paper delivered). I have 2 decks of cards - fact cards and action cards. The fact cards have questions to answer concerning newspapers (Who is responsible for deciding what stories are put in the paper? What are "penny" newspapers? Who invented the printing press? and even Find a world news story in the paper. Go to the map and show us where the event took place.) The action cards tell what to cut out of the newspaper (Find a local story and cut it out. Cut out a classified ad. Cut out a letter to the editor. Etc.)</w:t>
        <w:br/>
        <w:br/>
        <w:t>With each roll of the die you move forward. You then take a fact card. If you answer it correctly you get to take an action card and do what it says. The winner is the one who has the most things cut out when he reaches the end.</w:t>
        <w:br/>
        <w:br/>
        <w:t>I haven't tried this yet but you could try and incorporate some writing into the game. For instance, cut out articles without the headline and have the child come up with the headline. Give them the bare facts about something and</w:t>
        <w:br/>
        <w:t>have them write the ad or article. Have them write a caption for a picture.</w:t>
        <w:br/>
        <w:br/>
        <w:t>You may want to go through the paper and cut out any inappropriate items before you play this with your kids.</w:t>
        <w:br/>
        <w:br/>
        <w:t>If anyone does a unit study on newspapers a great book I found at the library is "Extra! Extra! The Who,What, Where, When and Why of Newspapers" by Linda</w:t>
        <w:br/>
        <w:t>Granfield. It's got lots of ideas for hands-on learning.</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Grammar Bingo</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One of the games I used to teach the parts of speech was a good old Bingo game.  On the playing cards, I wrote the different parts of speech:</w:t>
        <w:br/>
        <w:br/>
        <w:t>Proper noun</w:t>
        <w:br/>
        <w:t>Common noun</w:t>
        <w:br/>
        <w:t>pronoun</w:t>
        <w:br/>
        <w:t xml:space="preserve">verb </w:t>
        <w:br/>
        <w:t>adjective</w:t>
        <w:br/>
        <w:t>adverb</w:t>
        <w:br/>
        <w:t>preposition</w:t>
        <w:br/>
        <w:t>contraction</w:t>
        <w:br/>
        <w:t>conjunction</w:t>
        <w:br/>
        <w:t>article</w:t>
        <w:br/>
        <w:t>interjection</w:t>
        <w:br/>
        <w:br/>
        <w:t>Then on the "calling cards" I wrote sentences with one word highlighted in a different color. We played this more like a lotto game. As each child drew a card in turn and then correctly  identified the part of speech of the highlighted word, he then used the card to cover the correct space on his playing board if it was not already covered. The winner was the first player to completely cover his card. Obviously there must be enough of each type of word to cover all of the spaces of every player...</w:t>
        <w:br/>
      </w:r>
    </w:p>
    <w:p>
      <w:pPr>
        <w:pStyle w:val="Normal"/>
        <w:rPr/>
      </w:pPr>
      <w:r>
        <w:rPr>
          <w:rFonts w:cs="Arial" w:ascii="Arial" w:hAnsi="Arial"/>
          <w:b/>
          <w:u w:val="single"/>
        </w:rPr>
        <w:t>Pick A Blend</w:t>
      </w:r>
      <w:r>
        <w:rPr>
          <w:rFonts w:cs="Arial" w:ascii="Arial" w:hAnsi="Arial"/>
        </w:rPr>
        <w:br/>
        <w:t>Make two games boards. Each board has eight incomplete words written on it. The object is to complete your game board by adding blends. A variety of blends are written on small cards that are spread out, face down, on the table. Players take turns picking one blend card at a time from anywhere on the table. If the blend completes a word on his gameboard, he places it on the gameboard. If not, it is returned to the table, face down. the 1st player to complete all 8 words wins. (Help</w:t>
        <w:br/>
        <w:t>child read the endings before playing the game.)</w:t>
        <w:br/>
        <w:br/>
        <w:t>Take 6 index cards and cut them into 1/4s. Write these blends on them.</w:t>
        <w:br/>
        <w:t xml:space="preserve">bl bl br cl cl cr dr dw fl gr gr pl sk sl sm sn sp sp st st sw sw tr tw </w:t>
        <w:br/>
        <w:br/>
        <w:t>On two sheets of paper make the gameboards with these endings:</w:t>
        <w:br/>
        <w:br/>
        <w:t>1) at ack ake een ar ap op ope</w:t>
        <w:br/>
        <w:br/>
        <w:t>2) een esh ip im un am ine aim</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is another game set:</w:t>
        <w:br/>
        <w:t xml:space="preserve">BLENDS: </w:t>
        <w:br/>
        <w:t>bl bl cr cr dr dw dw fl gl gl gr pr pr</w:t>
        <w:br/>
        <w:t>sk sl sl sn sp sp st sw sw tr tr</w:t>
        <w:br/>
        <w:br/>
        <w:t>GAMEBOARDS</w:t>
        <w:br/>
        <w:t>ape oat ast ill</w:t>
      </w:r>
    </w:p>
    <w:p>
      <w:pPr>
        <w:pStyle w:val="Normal"/>
        <w:rPr>
          <w:rFonts w:ascii="Arial" w:hAnsi="Arial" w:cs="Arial"/>
        </w:rPr>
      </w:pPr>
      <w:r>
        <w:rPr>
          <w:rFonts w:cs="Arial" w:ascii="Arial" w:hAnsi="Arial"/>
        </w:rPr>
        <w:t>ell ank ash ide</w:t>
        <w:br/>
        <w:br/>
        <w:t>ay ame ime ide</w:t>
        <w:br/>
        <w:t>im ob ib ed</w:t>
        <w:br/>
        <w:br/>
        <w:t>And one more:</w:t>
        <w:br/>
        <w:t>BLENDS</w:t>
        <w:br/>
        <w:t xml:space="preserve">cl cr cr dr fl fr fr gl gl pl pr pr </w:t>
        <w:br/>
        <w:t>sc sc sc sl sm sm st st sw</w:t>
        <w:br/>
        <w:t>sw tr tw</w:t>
        <w:br/>
        <w:br/>
        <w:t>GAMEBOARDS</w:t>
        <w:br/>
        <w:t>1) ess ing ad esh</w:t>
        <w:br/>
        <w:t>ar ab all at</w:t>
        <w:br/>
        <w:br/>
        <w:t>2) all ash ig ay</w:t>
        <w:br/>
        <w:t>ess ame ar ee</w:t>
        <w:br/>
        <w:br/>
        <w:t>NOTE: The gameboard is divided into 8 sections outlined in black with a word written in each box.</w:t>
        <w:br/>
      </w:r>
    </w:p>
    <w:p>
      <w:pPr>
        <w:pStyle w:val="Normal"/>
        <w:rPr>
          <w:rFonts w:ascii="Arial" w:hAnsi="Arial" w:cs="Arial"/>
        </w:rPr>
      </w:pPr>
      <w:r>
        <w:rPr>
          <w:rFonts w:cs="Arial" w:ascii="Arial" w:hAnsi="Arial"/>
        </w:rPr>
        <w:t>I made a game for short vowel sounds that a 5 yo and a 6 yo really enjoyed.  Used a colored file folder, opened up. Put various colored circles in a path, and in the center of it was a chart. The chart had a lower case letter and a picture, i.e., the letter "a" with an apple next to it. Put the lower case vowels in random order on all the colored circles. Player rolls a die, then counts out the spaces with her finger, leaving her playing piece unmoved. She says the sound for the letter her finger lands on, looking at the chart if needed. When she gets it right she moves her playing piece to the space. After a while, the chart in the middle could be hidden/covered up.  Don't put any circles or pictures right on the center fold of the folder.</w:t>
        <w:br/>
        <w:t>They come loose after a while, even if it has clear contact paper on it.</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Phonics Flip Card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rPr>
        <w:t>I made my own flip charts that are kept in one piece. Buy a set of spiral bound 3 x 5 or 4 x 6 index cards. Cut each sheet in two about 1 3/4 to 2 inches from the left side (cut from the bottom of the card through the top where the spiral wire is). You will need to go back and make another cut about 1/8 of an inch away from the front (cutting out a section) so each page will turn easily.</w:t>
        <w:br/>
        <w:br/>
        <w:t>On the left hand card, write the consonants, one to a card (b, c, d, f, g, h, and so on). You can also write the blends on the remaining cards (cr, cl, tr, th, etc). On the right hand card, write one word family on each card (ab, ad, ag, ig, it, is, ate, eet, and so on). I usually make a set for long vowel sounds and another for short vowel sounds.</w:t>
        <w:br/>
        <w:t>Your child can just turn to the word family you are studying for the day and flip the consonants on the left to make new words. When it makes a nonsense</w:t>
        <w:br/>
        <w:t>word, have them make up a meaning or draw a picture of what they think that might look like (for example: "cl - ag = clag" I watched the clag climb up the rocks.)</w:t>
        <w:br/>
      </w:r>
    </w:p>
    <w:p>
      <w:pPr>
        <w:pStyle w:val="Normal"/>
        <w:rPr/>
      </w:pPr>
      <w:r>
        <w:rPr>
          <w:rFonts w:cs="Arial" w:ascii="Arial" w:hAnsi="Arial"/>
          <w:b/>
          <w:u w:val="single"/>
        </w:rPr>
        <w:t>Vowel-A-Lot Castle</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fun game I made I called Vowel-a-Lot Castle. Since it was first designed for my daughter and she loved castles and princesses, etc. It was a board game. I made it on a pretty purple file folder. I cut a picture of Cinderella's castle from a little book to be the end space. I used</w:t>
        <w:br/>
        <w:t>white circle stickers to be the spaces along the path. On each of the spaces I wrote one of the vowels. The playing cards were pictures of short vowel words--like cat, pig, duck, etc... To play, one drew a card, identified the picture and then named the vowel sound in that word. They then moved their playing piece to the next space with that vowel on i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apitaliza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Rules of capitalization: did you have sentences written out without the capitalization and have the child correct them?</w:t>
        <w:br/>
      </w:r>
    </w:p>
    <w:p>
      <w:pPr>
        <w:pStyle w:val="Normal"/>
        <w:rPr>
          <w:rFonts w:ascii="Arial" w:hAnsi="Arial" w:cs="Arial"/>
          <w:b/>
          <w:b/>
          <w:u w:val="single"/>
        </w:rPr>
      </w:pPr>
      <w:r>
        <w:rPr>
          <w:rFonts w:cs="Arial" w:ascii="Arial" w:hAnsi="Arial"/>
        </w:rPr>
        <w:t>**Basically that is exactly what I did...each card had a sentence on it with no capitals. When the child decided how many capitals where needed to correct the sentence...that was the number of spaces along the path they were able to mov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ATH GAM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One of my favorites is a deck of cards I made with the numbers 1 - 12 on them (four of each for a deck of 48 cards). I put the numbers on them just like they are on standard decks of cards, so they can be read from both directions by players sitting across from each other.</w:t>
        <w:br/>
        <w:br/>
        <w:t>These are so versatile. Use them to:</w:t>
        <w:br/>
      </w:r>
    </w:p>
    <w:p>
      <w:pPr>
        <w:pStyle w:val="Normal"/>
        <w:rPr/>
      </w:pPr>
      <w:r>
        <w:rPr>
          <w:rFonts w:cs="Arial" w:ascii="Arial" w:hAnsi="Arial"/>
        </w:rPr>
        <w:t>**</w:t>
      </w:r>
      <w:r>
        <w:rPr>
          <w:rFonts w:cs="Arial" w:ascii="Arial" w:hAnsi="Arial"/>
          <w:b/>
          <w:u w:val="single"/>
        </w:rPr>
        <w:t>Addition War</w:t>
      </w:r>
      <w:r>
        <w:rPr>
          <w:rFonts w:cs="Arial" w:ascii="Arial" w:hAnsi="Arial"/>
        </w:rPr>
        <w:t>:</w:t>
        <w:br/>
        <w:br/>
        <w:t>Shuffle the cards and deal them all out to the players. Players place them in a draw pile in front of themselves. Each player turns over two of his cards and states the sum. The player with the highest sum takes ALL the face-up cards. Play continues until one player wins all the cards.</w:t>
        <w:br/>
        <w:br/>
        <w:t>**</w:t>
      </w:r>
      <w:r>
        <w:rPr>
          <w:rFonts w:cs="Arial" w:ascii="Arial" w:hAnsi="Arial"/>
          <w:b/>
          <w:u w:val="single"/>
        </w:rPr>
        <w:t>Speed War-Addition</w:t>
      </w:r>
      <w:r>
        <w:rPr>
          <w:rFonts w:cs="Arial" w:ascii="Arial" w:hAnsi="Arial"/>
        </w:rPr>
        <w:br/>
        <w:br/>
        <w:t>In this version, the players each turn up only one card and the first player to give the correct sum of the face-up cards collects them all..</w:t>
        <w:br/>
        <w:br/>
        <w:t>Both these versions can also be played with Multiplication as well.</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ime for Tea / Time for Ice Cream</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rPr>
        <w:t>This was a gameboard themed around Alice in Wonderland...The cards had clocks on them and if the player could tell the time, he moved as the cards indicated. We had some fun cards and spaces on the gameboard too...</w:t>
        <w:br/>
        <w:br/>
        <w:t>Watch broke--visit the repair shop...This was a space on the board and may be a forward or backward move for the player.</w:t>
        <w:br/>
        <w:br/>
        <w:t>Time Out for Ice Cream--visit Dan at the ice cream shop....... Another space on the board..Dan is my older son &amp; he happened to work at an ice cream shop at the time I made the game, so this personalized it and made the game more fun, as we always loved to go visit him there...LOL</w:t>
        <w:br/>
        <w:br/>
        <w:t>When I first made the game, the clocks had only the hour and half hour....later I added some cards with the quarter hours, and then the 5 minutes...by this time they had a good grasp of telling time and didn't need drill for the minut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Math Dic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rPr>
        <w:t>One of our favorites is to use dice. I found some large foam dice at a teacher's store. They have the numbers 1 to 6 on them. The children like to simply throw the dice on the floor and try to be the first to shout out the sum or product. Whoever shouts out the correct answer first gets to throw the dice for the next turn...fast paced and noisy...but fun...especially with a group of childre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Duck Pond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so named just because I found this cute picture of a mother duck being followed by her many ducklings. I created a path of white circle stickers that leads to a nice little pond. On each of the stickers I wrote a number between 1 and 9,999 in no particular order. The spinner used to play this game has spaces marked "ones" "tens" "hundreds" and "thousands." All players start on the first space which has number 472 on it. In turn the players spin. If the land on "tens" they look at the number their playing piece is sitting on and identify the numeral in that space. Since "7" is in the "tens" place they move their marker 7 spaces. If they had spun "thousands" they would not be able to move as there is no digit in the thousands place. Be sure to include numbers like 7, 53, etc that are missing some of the places and also numbers that have zeros in some of the places.</w:t>
        <w:br/>
        <w:br/>
      </w:r>
      <w:r>
        <w:rPr>
          <w:rFonts w:cs="Arial" w:ascii="Arial" w:hAnsi="Arial"/>
          <w:b/>
          <w:u w:val="single"/>
        </w:rPr>
        <w:t>A Million To On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game uses a gameboards (one for each player) that is a long strip of poster board with 7 spaces marked off. Above each space is the name for that place value:</w:t>
        <w:br/>
        <w:br/>
        <w:t>Million</w:t>
      </w:r>
    </w:p>
    <w:p>
      <w:pPr>
        <w:pStyle w:val="Normal"/>
        <w:rPr>
          <w:rFonts w:ascii="Arial" w:hAnsi="Arial" w:cs="Arial"/>
        </w:rPr>
      </w:pPr>
      <w:r>
        <w:rPr>
          <w:rFonts w:eastAsia="Arial" w:cs="Arial" w:ascii="Arial" w:hAnsi="Arial"/>
        </w:rPr>
        <w:t xml:space="preserve"> </w:t>
      </w:r>
      <w:r>
        <w:rPr>
          <w:rFonts w:cs="Arial" w:ascii="Arial" w:hAnsi="Arial"/>
        </w:rPr>
        <w:t>Hundred thousand</w:t>
      </w:r>
    </w:p>
    <w:p>
      <w:pPr>
        <w:pStyle w:val="Normal"/>
        <w:rPr>
          <w:rFonts w:ascii="Arial" w:hAnsi="Arial" w:cs="Arial"/>
        </w:rPr>
      </w:pPr>
      <w:r>
        <w:rPr>
          <w:rFonts w:eastAsia="Arial" w:cs="Arial" w:ascii="Arial" w:hAnsi="Arial"/>
        </w:rPr>
        <w:t xml:space="preserve"> </w:t>
      </w:r>
      <w:r>
        <w:rPr>
          <w:rFonts w:cs="Arial" w:ascii="Arial" w:hAnsi="Arial"/>
        </w:rPr>
        <w:t>Ten Thousand</w:t>
      </w:r>
    </w:p>
    <w:p>
      <w:pPr>
        <w:pStyle w:val="Normal"/>
        <w:rPr>
          <w:rFonts w:ascii="Arial" w:hAnsi="Arial" w:cs="Arial"/>
        </w:rPr>
      </w:pPr>
      <w:r>
        <w:rPr>
          <w:rFonts w:eastAsia="Arial" w:cs="Arial" w:ascii="Arial" w:hAnsi="Arial"/>
        </w:rPr>
        <w:t xml:space="preserve"> </w:t>
      </w:r>
      <w:r>
        <w:rPr>
          <w:rFonts w:cs="Arial" w:ascii="Arial" w:hAnsi="Arial"/>
        </w:rPr>
        <w:t>Thousand</w:t>
      </w:r>
    </w:p>
    <w:p>
      <w:pPr>
        <w:pStyle w:val="Normal"/>
        <w:rPr>
          <w:rFonts w:ascii="Arial" w:hAnsi="Arial" w:cs="Arial"/>
        </w:rPr>
      </w:pPr>
      <w:r>
        <w:rPr>
          <w:rFonts w:eastAsia="Arial" w:cs="Arial" w:ascii="Arial" w:hAnsi="Arial"/>
        </w:rPr>
        <w:t xml:space="preserve"> </w:t>
      </w:r>
      <w:r>
        <w:rPr>
          <w:rFonts w:cs="Arial" w:ascii="Arial" w:hAnsi="Arial"/>
        </w:rPr>
        <w:t>Hundred</w:t>
        <w:br/>
        <w:t xml:space="preserve">tens </w:t>
      </w:r>
    </w:p>
    <w:p>
      <w:pPr>
        <w:pStyle w:val="Normal"/>
        <w:rPr>
          <w:rFonts w:ascii="Arial" w:hAnsi="Arial" w:cs="Arial"/>
        </w:rPr>
      </w:pPr>
      <w:r>
        <w:rPr>
          <w:rFonts w:cs="Arial" w:ascii="Arial" w:hAnsi="Arial"/>
        </w:rPr>
        <w:t>ones</w:t>
        <w:br/>
        <w:br/>
        <w:t>The deck of cards is made of a cards with the digits zero to 9 (four to six of each, depending on the number of players) . The cards are shuffled and placed in a draw pile in the middle. In turn, players draw a card and decide in which spot they will place it. (the cards are placed face down so other players do not see them) The  object is to be forming the largest number possible. So if a player gets a nine, he would want to place it in the millions place....or a zero or one or two would go in the ones, tens place. After all players have filled all their spaces, the numbers are revealed. We always did this with lots of  suspense....by starting with the ones place and everyone revealing that space first...now who has the largest number. Then moving on to the tens place, etc...</w:t>
        <w:br/>
      </w:r>
    </w:p>
    <w:p>
      <w:pPr>
        <w:pStyle w:val="Normal"/>
        <w:rPr/>
      </w:pPr>
      <w:r>
        <w:rPr>
          <w:rFonts w:cs="Arial" w:ascii="Arial" w:hAnsi="Arial"/>
          <w:b/>
          <w:u w:val="single"/>
        </w:rPr>
        <w:t>Making Arrays</w:t>
      </w:r>
      <w:r>
        <w:rPr>
          <w:rFonts w:cs="Arial" w:ascii="Arial" w:hAnsi="Arial"/>
        </w:rPr>
        <w:br/>
        <w:br/>
      </w:r>
      <w:r>
        <w:rPr>
          <w:rFonts w:cs="Arial" w:ascii="Arial" w:hAnsi="Arial"/>
          <w:b/>
        </w:rPr>
        <w:t>Materials</w:t>
      </w:r>
      <w:r>
        <w:rPr>
          <w:rFonts w:cs="Arial" w:ascii="Arial" w:hAnsi="Arial"/>
        </w:rPr>
        <w:t>: Base Ten Blocks; Playing Board (described below); a spinner labeled rods, flats, and cubes (or make a die and write each wordtwice); 21</w:t>
        <w:br/>
        <w:t>multiplication cards as listed below.</w:t>
        <w:br/>
      </w:r>
      <w:r>
        <w:rPr>
          <w:rFonts w:cs="Arial" w:ascii="Arial" w:hAnsi="Arial"/>
          <w:b/>
        </w:rPr>
        <w:t>Players</w:t>
      </w:r>
      <w:r>
        <w:rPr>
          <w:rFonts w:cs="Arial" w:ascii="Arial" w:hAnsi="Arial"/>
        </w:rPr>
        <w:t>: 4-6 players</w:t>
        <w:br/>
      </w:r>
      <w:r>
        <w:rPr>
          <w:rFonts w:cs="Arial" w:ascii="Arial" w:hAnsi="Arial"/>
          <w:b/>
        </w:rPr>
        <w:t>Concepts</w:t>
      </w:r>
      <w:r>
        <w:rPr>
          <w:rFonts w:cs="Arial" w:ascii="Arial" w:hAnsi="Arial"/>
        </w:rPr>
        <w:t>: Multiplication</w:t>
        <w:br/>
      </w:r>
      <w:r>
        <w:rPr>
          <w:rFonts w:cs="Arial" w:ascii="Arial" w:hAnsi="Arial"/>
          <w:b/>
        </w:rPr>
        <w:t>Procedure</w:t>
      </w:r>
      <w:r>
        <w:rPr>
          <w:rFonts w:cs="Arial" w:ascii="Arial" w:hAnsi="Arial"/>
        </w:rPr>
        <w:t>:</w:t>
        <w:br/>
        <w:t>1. On your turn, draw a card and build the array with the base ten blocks.</w:t>
        <w:br/>
        <w:t>2. Then spin the spinner (or toss the die) and mark the number on your playing board to match the number of flats, rods, or cubes in the array.</w:t>
        <w:br/>
        <w:t>3. The first player to have all the numbers in the same row, column, or diagonal marked wins the game.</w:t>
        <w:br/>
        <w:br/>
      </w:r>
      <w:r>
        <w:rPr>
          <w:rFonts w:cs="Arial" w:ascii="Arial" w:hAnsi="Arial"/>
          <w:b/>
        </w:rPr>
        <w:t>Mult. Cards</w:t>
      </w:r>
      <w:r>
        <w:rPr>
          <w:rFonts w:cs="Arial" w:ascii="Arial" w:hAnsi="Arial"/>
        </w:rPr>
        <w:t>:</w:t>
        <w:br/>
        <w:br/>
        <w:t>48 x 23; 32 x 84; 16 x 57; 75 x 61; 64 x 47;</w:t>
        <w:br/>
        <w:t>46 x 74; 72 x 34; 43 x 27; 41 x 25; 52 x</w:t>
        <w:br/>
        <w:t>14; 13 x 71; 17 x 31; 11 x 37; 73 x 11;</w:t>
        <w:br/>
        <w:t>14 x 35; 53 x 41; 53 x 35; 36 x 54; 45 x 63;</w:t>
        <w:br/>
        <w:t>22 x 55; 11 x 78;</w:t>
        <w:br/>
        <w:br/>
        <w:t>This is the mult. board. Make a gameboard of cells, 4 by 4, and place one number in each cell.</w:t>
        <w:br/>
        <w:br/>
        <w:t>3 10 21 34</w:t>
        <w:br/>
        <w:t>5 15 22 37</w:t>
        <w:br/>
        <w:t>7 17 24 42</w:t>
        <w:br/>
        <w:t>8 20 28 58</w:t>
        <w:br/>
      </w:r>
    </w:p>
    <w:p>
      <w:pPr>
        <w:pStyle w:val="Normal"/>
        <w:rPr>
          <w:rFonts w:ascii="Arial" w:hAnsi="Arial" w:cs="Arial"/>
          <w:b/>
          <w:b/>
          <w:u w:val="single"/>
        </w:rPr>
      </w:pPr>
      <w:r>
        <w:rPr>
          <w:rFonts w:cs="Arial" w:ascii="Arial" w:hAnsi="Arial"/>
          <w:b/>
          <w:u w:val="single"/>
        </w:rPr>
        <w:t xml:space="preserve">Race For 100 Game </w:t>
      </w:r>
    </w:p>
    <w:p>
      <w:pPr>
        <w:pStyle w:val="Normal"/>
        <w:rPr>
          <w:rFonts w:ascii="Arial" w:hAnsi="Arial" w:cs="Arial"/>
        </w:rPr>
      </w:pPr>
      <w:r>
        <w:rPr>
          <w:rFonts w:cs="Arial" w:ascii="Arial" w:hAnsi="Arial"/>
        </w:rPr>
        <w:t xml:space="preserve">This game is simple, but it strengthens student understanding of place value and trading. I question students a lot and have them count often (before and after trading). </w:t>
      </w:r>
    </w:p>
    <w:p>
      <w:pPr>
        <w:pStyle w:val="Normal"/>
        <w:rPr>
          <w:rFonts w:ascii="Arial" w:hAnsi="Arial" w:cs="Arial"/>
        </w:rPr>
      </w:pPr>
      <w:r>
        <w:rPr>
          <w:rFonts w:cs="Arial" w:ascii="Arial" w:hAnsi="Arial"/>
        </w:rPr>
        <w:t xml:space="preserve">MATERIALS: </w:t>
      </w:r>
    </w:p>
    <w:p>
      <w:pPr>
        <w:pStyle w:val="Normal"/>
        <w:rPr>
          <w:rFonts w:ascii="Arial" w:hAnsi="Arial" w:cs="Arial"/>
        </w:rPr>
      </w:pPr>
      <w:r>
        <w:rPr>
          <w:rFonts w:cs="Arial" w:ascii="Arial" w:hAnsi="Arial"/>
        </w:rPr>
        <w:t xml:space="preserve">place values boards with a column for ones, tens, and hundreds </w:t>
        <w:br/>
        <w:t xml:space="preserve">dice </w:t>
        <w:br/>
        <w:t xml:space="preserve">Base 10 blocks </w:t>
      </w:r>
    </w:p>
    <w:p>
      <w:pPr>
        <w:pStyle w:val="Normal"/>
        <w:rPr>
          <w:rFonts w:ascii="Arial" w:hAnsi="Arial" w:cs="Arial"/>
        </w:rPr>
      </w:pPr>
      <w:r>
        <w:rPr>
          <w:rFonts w:cs="Arial" w:ascii="Arial" w:hAnsi="Arial"/>
        </w:rPr>
        <w:t xml:space="preserve">METHOD: </w:t>
      </w:r>
    </w:p>
    <w:p>
      <w:pPr>
        <w:pStyle w:val="Normal"/>
        <w:rPr>
          <w:rFonts w:ascii="Arial" w:hAnsi="Arial" w:cs="Arial"/>
        </w:rPr>
      </w:pPr>
      <w:r>
        <w:rPr>
          <w:rFonts w:cs="Arial" w:ascii="Arial" w:hAnsi="Arial"/>
        </w:rPr>
        <w:t xml:space="preserve">1.Students roll one dice. They take the number of one cubes indicated on the dice. When they can trade for a tens rod they do so. </w:t>
        <w:br/>
        <w:t xml:space="preserve">2.The game continues until one student trades up to 100. </w:t>
        <w:br/>
        <w:t xml:space="preserve">3.That student is the winner. </w:t>
      </w:r>
    </w:p>
    <w:p>
      <w:pPr>
        <w:pStyle w:val="Normal"/>
        <w:rPr>
          <w:rFonts w:ascii="Arial" w:hAnsi="Arial" w:cs="Arial"/>
        </w:rPr>
      </w:pPr>
      <w:r>
        <w:rPr>
          <w:rFonts w:cs="Arial" w:ascii="Arial" w:hAnsi="Arial"/>
        </w:rPr>
        <w:t xml:space="preserve">VARIATIONS: </w:t>
      </w:r>
    </w:p>
    <w:p>
      <w:pPr>
        <w:pStyle w:val="Normal"/>
        <w:rPr>
          <w:rFonts w:ascii="Arial" w:hAnsi="Arial" w:cs="Arial"/>
        </w:rPr>
      </w:pPr>
      <w:r>
        <w:rPr>
          <w:rFonts w:cs="Arial" w:ascii="Arial" w:hAnsi="Arial"/>
        </w:rPr>
        <w:t xml:space="preserve">1.Play the game backwards. This will provide a foundation for subtraction with regrouping (or a strengthening of basic knowledge for older students). </w:t>
        <w:br/>
        <w:t xml:space="preserve">2.Use Place Value boards with a thousands column to play "Race to 1000" if time permits. </w:t>
        <w:br/>
        <w:t xml:space="preserve">3.Make the connection between money and place value. Penny= ones; Dime=tens; Dollar Bill=Hundreds. Call the game "Race for A Dollar".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The Homes Of The Tens And Ones Families </w:t>
      </w:r>
    </w:p>
    <w:p>
      <w:pPr>
        <w:pStyle w:val="Normal"/>
        <w:rPr>
          <w:rFonts w:ascii="Arial" w:hAnsi="Arial" w:cs="Arial"/>
        </w:rPr>
      </w:pPr>
      <w:r>
        <w:rPr>
          <w:rFonts w:cs="Arial" w:ascii="Arial" w:hAnsi="Arial"/>
        </w:rPr>
        <w:t xml:space="preserve">MATERIALS: </w:t>
      </w:r>
    </w:p>
    <w:p>
      <w:pPr>
        <w:pStyle w:val="Normal"/>
        <w:rPr>
          <w:rFonts w:ascii="Arial" w:hAnsi="Arial" w:cs="Arial"/>
        </w:rPr>
      </w:pPr>
      <w:r>
        <w:rPr>
          <w:rFonts w:cs="Arial" w:ascii="Arial" w:hAnsi="Arial"/>
        </w:rPr>
        <w:t xml:space="preserve">two teacher-created, construction paper houses (one house should be labeled "ones family", the other "tens family") I drew little people outside the door of each house. The ones family person had a jersey with #1 on it. The tens family representative had a #10 on his shirt. </w:t>
        <w:br/>
        <w:t xml:space="preserve">Base 10 blocks (or substitute with individual beans &amp; popsicle sticks with groups of ten beans glued on) </w:t>
        <w:br/>
        <w:t xml:space="preserve">2-digit subtraction problems involving regrouping </w:t>
      </w:r>
    </w:p>
    <w:p>
      <w:pPr>
        <w:pStyle w:val="Normal"/>
        <w:rPr>
          <w:rFonts w:ascii="Arial" w:hAnsi="Arial" w:cs="Arial"/>
        </w:rPr>
      </w:pPr>
      <w:r>
        <w:rPr>
          <w:rFonts w:cs="Arial" w:ascii="Arial" w:hAnsi="Arial"/>
        </w:rPr>
        <w:t xml:space="preserve">METHOD: </w:t>
      </w:r>
    </w:p>
    <w:p>
      <w:pPr>
        <w:pStyle w:val="Normal"/>
        <w:rPr>
          <w:rFonts w:ascii="Arial" w:hAnsi="Arial" w:cs="Arial"/>
        </w:rPr>
      </w:pPr>
      <w:r>
        <w:rPr>
          <w:rFonts w:cs="Arial" w:ascii="Arial" w:hAnsi="Arial"/>
        </w:rPr>
        <w:t xml:space="preserve">1.When I teach subtraction with regrouping to students, I walk them through the process using the tens and ones "family" houses. </w:t>
        <w:br/>
        <w:t xml:space="preserve">2.I explain that the ones family keeps single cubes (or beans) in their house. The tens family keeps only groups of 10. For each problem, I place the appropriate number of tens manipulatives (Base 10 rod or popsicle stick with beans) on the tens house. I place the appropriate number of ones manipulatives (blocks or beans) on the ones house. So, the problem 57-29 would require 5 tens and 7 ones. </w:t>
        <w:br/>
        <w:t xml:space="preserve">3.As I walk the students step by step through the problem, they use the houses as a place value mat. The ones family "borrows" a ten from the tens family. The students can count how many tens are left and then record on paper (slash previous number and record 1 less ten over it). Then, they can count how many units/beans the ones family now has and then record it in the ones column on their paper.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Money Marathon </w:t>
      </w:r>
    </w:p>
    <w:p>
      <w:pPr>
        <w:pStyle w:val="Normal"/>
        <w:rPr>
          <w:rFonts w:ascii="Arial" w:hAnsi="Arial" w:cs="Arial"/>
        </w:rPr>
      </w:pPr>
      <w:r>
        <w:rPr>
          <w:rFonts w:cs="Arial" w:ascii="Arial" w:hAnsi="Arial"/>
        </w:rPr>
        <w:t xml:space="preserve">MATERIALS: </w:t>
      </w:r>
    </w:p>
    <w:p>
      <w:pPr>
        <w:pStyle w:val="Normal"/>
        <w:rPr>
          <w:rFonts w:ascii="Arial" w:hAnsi="Arial" w:cs="Arial"/>
        </w:rPr>
      </w:pPr>
      <w:r>
        <w:rPr>
          <w:rFonts w:cs="Arial" w:ascii="Arial" w:hAnsi="Arial"/>
        </w:rPr>
        <w:t xml:space="preserve">a poster with the following poem on it: </w:t>
        <w:br/>
        <w:t xml:space="preserve">Five pennies, trade a nickel. . . </w:t>
        <w:br/>
        <w:t xml:space="preserve">Two nickels, trade a dime. . . </w:t>
        <w:br/>
        <w:t xml:space="preserve">Two dimes and a nickel, </w:t>
        <w:br/>
        <w:t xml:space="preserve">Trade a quarter everytime! </w:t>
        <w:br/>
        <w:t xml:space="preserve">laminated 4-column board with the following headings for each column (respectively from left to </w:t>
        <w:br/>
        <w:t xml:space="preserve">right): Quarter, 25 cents; Dime, 10 cents; Nickel, 5 cents; and Penny, 1 cent </w:t>
        <w:br/>
        <w:t xml:space="preserve">dice </w:t>
        <w:br/>
        <w:t xml:space="preserve">real or plastic quarters, dimes, nickels and pennies </w:t>
      </w:r>
    </w:p>
    <w:p>
      <w:pPr>
        <w:pStyle w:val="Normal"/>
        <w:rPr>
          <w:rFonts w:ascii="Arial" w:hAnsi="Arial" w:cs="Arial"/>
        </w:rPr>
      </w:pPr>
      <w:r>
        <w:rPr>
          <w:rFonts w:cs="Arial" w:ascii="Arial" w:hAnsi="Arial"/>
        </w:rPr>
        <w:t xml:space="preserve">METHOD: </w:t>
      </w:r>
    </w:p>
    <w:p>
      <w:pPr>
        <w:pStyle w:val="Normal"/>
        <w:rPr>
          <w:rFonts w:ascii="Arial" w:hAnsi="Arial" w:cs="Arial"/>
        </w:rPr>
      </w:pPr>
      <w:r>
        <w:rPr>
          <w:rFonts w:cs="Arial" w:ascii="Arial" w:hAnsi="Arial"/>
        </w:rPr>
        <w:t xml:space="preserve">1.Students take turns rolling a dice and taking that number of pennies for their board. </w:t>
        <w:br/>
        <w:t xml:space="preserve">2.As the students collect coins that can be traded, they should do so. Saying the poem is a great way to help students figure out the trades on their own. Most of my Resource Room students have </w:t>
        <w:br/>
        <w:t xml:space="preserve">memorized the poem by this time. </w:t>
        <w:br/>
        <w:t xml:space="preserve">3.The first student to get any designated amount (75 cents for example) is the win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Sorting And Recording Dinosaur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MATERIALS: </w:t>
      </w:r>
    </w:p>
    <w:p>
      <w:pPr>
        <w:pStyle w:val="Normal"/>
        <w:rPr>
          <w:rFonts w:ascii="Arial" w:hAnsi="Arial" w:cs="Arial"/>
        </w:rPr>
      </w:pPr>
      <w:r>
        <w:rPr>
          <w:rFonts w:cs="Arial" w:ascii="Arial" w:hAnsi="Arial"/>
        </w:rPr>
        <w:t xml:space="preserve">dinosaur counters (anything small, motivating and easily counted could be substituted) </w:t>
        <w:br/>
        <w:t xml:space="preserve">paper cups </w:t>
        <w:br/>
        <w:t xml:space="preserve">recording sheet (see details below) </w:t>
      </w:r>
    </w:p>
    <w:p>
      <w:pPr>
        <w:pStyle w:val="Normal"/>
        <w:rPr>
          <w:rFonts w:ascii="Arial" w:hAnsi="Arial" w:cs="Arial"/>
        </w:rPr>
      </w:pPr>
      <w:r>
        <w:rPr>
          <w:rFonts w:cs="Arial" w:ascii="Arial" w:hAnsi="Arial"/>
        </w:rPr>
        <w:t xml:space="preserve">METHOD: </w:t>
      </w:r>
    </w:p>
    <w:p>
      <w:pPr>
        <w:pStyle w:val="Normal"/>
        <w:rPr>
          <w:rFonts w:ascii="Arial" w:hAnsi="Arial" w:cs="Arial"/>
        </w:rPr>
      </w:pPr>
      <w:r>
        <w:rPr>
          <w:rFonts w:cs="Arial" w:ascii="Arial" w:hAnsi="Arial"/>
        </w:rPr>
        <w:t xml:space="preserve">1.Make up a recording sheet before hand--Write: ______tens and ________ones Number:_______ </w:t>
        <w:br/>
        <w:t xml:space="preserve">_____ + _____=______ (Repeat this on the worksheet several times) </w:t>
        <w:br/>
        <w:t xml:space="preserve">2.Have students grab a handful of dinosaurs, buttons, whatever... Then, have them sort the objects by putting groups of ten into paper cups. When they are through, they should count how many groups of tens their are and how many single objects, then record that on their papers. </w:t>
        <w:br/>
        <w:t xml:space="preserve">3.If a student had grabbed 23 objects, here is what the recording sheet would look like: __2__ tens and ___3__ ones Number: __23__ _20_ + _3_ = _23_ (This provides practice with expanded notation). </w:t>
      </w:r>
    </w:p>
    <w:p>
      <w:pPr>
        <w:pStyle w:val="Normal"/>
        <w:rPr>
          <w:rFonts w:ascii="Arial" w:hAnsi="Arial" w:cs="Arial"/>
        </w:rPr>
      </w:pPr>
      <w:r>
        <w:rPr>
          <w:rFonts w:cs="Arial" w:ascii="Arial" w:hAnsi="Arial"/>
        </w:rPr>
        <w:br/>
      </w:r>
    </w:p>
    <w:p>
      <w:pPr>
        <w:pStyle w:val="Normal"/>
        <w:rPr/>
      </w:pPr>
      <w:r>
        <w:rPr>
          <w:rFonts w:cs="Arial" w:ascii="Arial" w:hAnsi="Arial"/>
          <w:b/>
          <w:u w:val="single"/>
        </w:rPr>
        <w:t>Multiplication Rings</w:t>
      </w:r>
      <w:r>
        <w:rPr>
          <w:rFonts w:cs="Arial" w:ascii="Arial" w:hAnsi="Arial"/>
        </w:rPr>
        <w:br/>
        <w:t>Dr. Mavis Kelley</w:t>
        <w:br/>
        <w:t>University of North Dakota</w:t>
        <w:br/>
        <w:br/>
      </w:r>
      <w:r>
        <w:rPr>
          <w:rFonts w:cs="Arial" w:ascii="Arial" w:hAnsi="Arial"/>
          <w:b/>
        </w:rPr>
        <w:t>Materials</w:t>
      </w:r>
      <w:r>
        <w:rPr>
          <w:rFonts w:cs="Arial" w:ascii="Arial" w:hAnsi="Arial"/>
        </w:rPr>
        <w:t>: plastic rings (pop 6 packs), pairs of dice or 0-9 spinners, Beans, Unlined paper, pencils, scissors, stapler, 1-100 Charts; Class recording chart</w:t>
        <w:br/>
      </w:r>
      <w:r>
        <w:rPr>
          <w:rFonts w:cs="Arial" w:ascii="Arial" w:hAnsi="Arial"/>
          <w:b/>
        </w:rPr>
        <w:t>Procedure</w:t>
      </w:r>
      <w:r>
        <w:rPr>
          <w:rFonts w:cs="Arial" w:ascii="Arial" w:hAnsi="Arial"/>
        </w:rPr>
        <w:t>:</w:t>
        <w:br/>
        <w:t>1. Each player makes a booklet, writing her/his name and the title, "Multiplication Rings," on the cover.</w:t>
        <w:br/>
        <w:t>2. The first player rolls one die. That number determines how many rings to use.</w:t>
        <w:br/>
        <w:t>3. Roll the die placing that many beans in each ring.</w:t>
        <w:br/>
        <w:t>4. Then determine the number of beans used in that turn.</w:t>
        <w:br/>
        <w:t>5. Then, draw the rings and beans on the first page of the book and writes two number sentences below the drawing. The first must use math symbols (6 x 3</w:t>
        <w:br/>
        <w:t>= 18). The second uses words. Ex: 6 sets of 3 equal 18; 6 groups of 3 equal 18; 6 times 3 equals 18.</w:t>
        <w:br/>
        <w:t>Example: (Using 1 die)</w:t>
        <w:br/>
        <w:t>* First roll: 6 (Use 6 rings)</w:t>
        <w:br/>
        <w:t>* Second roll: 3 (Place 3 beans in each of the 6 rings)</w:t>
        <w:br/>
        <w:t>* Draw 6 rings, then draw 3 beans in each ring.</w:t>
        <w:br/>
        <w:t>* Record: 6 x 3 = 18 along with an additional sentence describing the picture. Recite the number sentence.</w:t>
        <w:br/>
        <w:t>6. Before passing the dice to the next player, recite the number sentence two ways.</w:t>
        <w:br/>
        <w:t>7. You must agree on each number sentence as stated. If agreed, the next player takes her/his turn. If not, discuss and make appropriate corrections.</w:t>
        <w:br/>
        <w:t>8. Each player takes a total of seven turns, which will fill the booklet with number sentences.</w:t>
        <w:br/>
        <w:t>9. Then, players circle all the totals from each page on a 1-100 chart and discuss the following questions:</w:t>
        <w:br/>
        <w:t>What patterns do you see?</w:t>
        <w:br/>
        <w:t>Make predictions about a class tally: The tally will contain all players' totals from each page.</w:t>
        <w:br/>
        <w:t>a) What is the range of numbers needed on a class tally chart? How do you know?</w:t>
        <w:br/>
        <w:t>b) What number(s) do you think will have the most tally marks? least? Discuss.</w:t>
        <w:br/>
        <w:t>c) How does sampling size affect this experiment?</w:t>
        <w:br/>
        <w:t>11.The teacher makes a frequency distribution chart. A recorder from each group tallies the totals from each page of the group's booklets. As the chart is being completed, discuss: What patterns do you see? What can you say about your predictions? What can the mode tell you? median? mean? range?</w:t>
        <w:br/>
        <w:t>12.Each group then makes a prediction about what the class chart will look like when the experiment is conducted a second time, (adding to this chart). Use a different color of marker on the next set of tallies.</w:t>
        <w:br/>
        <w:t>13. Repeat the game, record, and discuss your findings.</w:t>
        <w:br/>
        <w:t>14. In your logs, discuss three things you learned from this activity. Also, give an example of how you contributed to your group. Be specific by describing what you did/said.</w:t>
        <w:br/>
      </w:r>
    </w:p>
    <w:p>
      <w:pPr>
        <w:pStyle w:val="Normal"/>
        <w:rPr/>
      </w:pPr>
      <w:r>
        <w:rPr>
          <w:rFonts w:cs="Arial" w:ascii="Arial" w:hAnsi="Arial"/>
          <w:b/>
          <w:u w:val="single"/>
        </w:rPr>
        <w:t>Factor to One</w:t>
      </w:r>
      <w:r>
        <w:rPr>
          <w:rFonts w:cs="Arial" w:ascii="Arial" w:hAnsi="Arial"/>
        </w:rPr>
        <w:br/>
        <w:t>Dr. Mavis Kelley</w:t>
        <w:br/>
        <w:t>University of North Dakota</w:t>
        <w:br/>
        <w:br/>
      </w:r>
      <w:r>
        <w:rPr>
          <w:rFonts w:cs="Arial" w:ascii="Arial" w:hAnsi="Arial"/>
          <w:b/>
        </w:rPr>
        <w:t>Object</w:t>
      </w:r>
      <w:r>
        <w:rPr>
          <w:rFonts w:cs="Arial" w:ascii="Arial" w:hAnsi="Arial"/>
        </w:rPr>
        <w:t>: Players subtract factors of a number from itself, until one player is left with a difference of 1.</w:t>
        <w:br/>
      </w:r>
      <w:r>
        <w:rPr>
          <w:rFonts w:cs="Arial" w:ascii="Arial" w:hAnsi="Arial"/>
          <w:b/>
        </w:rPr>
        <w:t>Number of Players</w:t>
      </w:r>
      <w:r>
        <w:rPr>
          <w:rFonts w:cs="Arial" w:ascii="Arial" w:hAnsi="Arial"/>
        </w:rPr>
        <w:t>: Two</w:t>
        <w:br/>
      </w:r>
      <w:r>
        <w:rPr>
          <w:rFonts w:cs="Arial" w:ascii="Arial" w:hAnsi="Arial"/>
          <w:b/>
        </w:rPr>
        <w:t>Materials</w:t>
      </w:r>
      <w:r>
        <w:rPr>
          <w:rFonts w:cs="Arial" w:ascii="Arial" w:hAnsi="Arial"/>
        </w:rPr>
        <w:t>: Centimeter Cubes or Color Tiles, Paper, and Pencil</w:t>
        <w:br/>
      </w:r>
      <w:r>
        <w:rPr>
          <w:rFonts w:cs="Arial" w:ascii="Arial" w:hAnsi="Arial"/>
          <w:b/>
        </w:rPr>
        <w:t>Concepts and Skills</w:t>
      </w:r>
      <w:r>
        <w:rPr>
          <w:rFonts w:cs="Arial" w:ascii="Arial" w:hAnsi="Arial"/>
        </w:rPr>
        <w:t>: Factoring, Subtraction, Reasoning</w:t>
        <w:br/>
      </w:r>
      <w:r>
        <w:rPr>
          <w:rFonts w:cs="Arial" w:ascii="Arial" w:hAnsi="Arial"/>
          <w:b/>
        </w:rPr>
        <w:t>Procedure</w:t>
      </w:r>
      <w:r>
        <w:rPr>
          <w:rFonts w:cs="Arial" w:ascii="Arial" w:hAnsi="Arial"/>
        </w:rPr>
        <w:t>:</w:t>
        <w:br/>
        <w:t>1. Players choose a positive whole number to start the game. (An option is to create a deck of whole numbers. Students draw for their beginning number.)</w:t>
        <w:br/>
        <w:t>2. The first player subtracts any factor of the starting number (except the number itself) from the starting number to get a difference.</w:t>
        <w:br/>
        <w:t>3. The second player then subtracts any factor of this difference (except the number itself) to get a new difference. If a prime number comes up during the game (having only factors of 1 and itself), the next player subtracts 1.</w:t>
        <w:br/>
        <w:t>4. Players continue taking turns subtracting a factor, always trying to leave the opponent a final difference of 1. (Refer to the sample game.)</w:t>
        <w:br/>
        <w:t>5. Both players do all the subtracting on separate papers and check each other's work after each turn.</w:t>
        <w:br/>
        <w:t>Winning: The winner is the player who leaves the number 1 for the opponent.</w:t>
        <w:br/>
        <w:t>Manipulative Connection: Players create rectangles to determine factors.</w:t>
        <w:br/>
        <w:t>Assessment: Write about your strategy for winning in your logs. (Students can also show their work with factors by recording in their logs.)</w:t>
        <w:br/>
      </w:r>
    </w:p>
    <w:p>
      <w:pPr>
        <w:pStyle w:val="Normal"/>
        <w:rPr>
          <w:rFonts w:ascii="Arial" w:hAnsi="Arial" w:cs="Arial"/>
        </w:rPr>
      </w:pPr>
      <w:r>
        <w:rPr>
          <w:rFonts w:cs="Arial" w:ascii="Arial" w:hAnsi="Arial"/>
        </w:rPr>
        <w:t>Sample Game:</w:t>
        <w:br/>
        <w:t>Starting Number</w:t>
        <w:br/>
        <w:t>32</w:t>
        <w:br/>
        <w:t>- 8 =</w:t>
        <w:br/>
        <w:t>24</w:t>
        <w:br/>
        <w:br/>
        <w:t>- 12 =</w:t>
        <w:br/>
        <w:t>12</w:t>
        <w:br/>
        <w:br/>
        <w:t>- 6 =</w:t>
        <w:br/>
        <w:t>6</w:t>
        <w:br/>
        <w:br/>
        <w:t>- 3 =</w:t>
        <w:br/>
        <w:t>3</w:t>
        <w:br/>
        <w:br/>
        <w:t>- 1 =</w:t>
        <w:br/>
        <w:t>2</w:t>
        <w:br/>
        <w:br/>
        <w:t>- 1 =</w:t>
        <w:br/>
        <w:t>1</w:t>
        <w:br/>
      </w:r>
    </w:p>
    <w:p>
      <w:pPr>
        <w:pStyle w:val="Normal"/>
        <w:rPr>
          <w:rFonts w:ascii="Arial" w:hAnsi="Arial" w:cs="Arial"/>
          <w:b/>
          <w:b/>
          <w:u w:val="single"/>
        </w:rPr>
      </w:pPr>
      <w:r>
        <w:rPr>
          <w:rFonts w:cs="Arial" w:ascii="Arial" w:hAnsi="Arial"/>
          <w:b/>
          <w:u w:val="single"/>
        </w:rPr>
        <w:t>To Pluto and Beyond</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 made a game that we called To Pluto and Beyond....It was a path boardgame that started at the sun and had 10 sticker spaces then a planet sticker, ten more plain stickers and another planet...until we had all nine planets in order with ten white sticker spaces between each. (I got some nice planet stickers at a teachers store but you could cut some pictures out of a book or just use a different colored circle sticker and write the planet's name on it.) Actually this path was a spiral with the sun at the center and the path spiraled around...this gave the effect of the planets orbiting the sun...</w:t>
        <w:br/>
        <w:br/>
        <w:t>I made our game to drill multiplication (or addition) facts. On each of the white spaces I wrote the numbers 1-10 in mixed up order. Then I made some cute little spaceship cards and wrote the numbers 2 - 11 them...a set for each player (made of different colors to be easy to sort).</w:t>
        <w:br/>
        <w:br/>
        <w:t>To play- Players started on the sun with their 2 spaceship...they multiplied (or added) the 2 on the spaceship to each number on the white spaces, continuing along the path as long as they gave the correct answer. Their turn ended when they made a mistake or reached the next planet. On their next turn, if they had reached a planet was to trade in the spaceship</w:t>
        <w:br/>
        <w:t>card for the next number and try to reach the next planet. Play continues until all players have reached Pluto.</w:t>
        <w:br/>
        <w:t>While this game was designed to drill multiplication (or addition) the children did learn the names of the planets in order as a little bonus.</w:t>
      </w:r>
    </w:p>
    <w:p>
      <w:pPr>
        <w:pStyle w:val="Normal"/>
        <w:rPr>
          <w:rFonts w:ascii="Arial" w:hAnsi="Arial" w:cs="Arial"/>
        </w:rPr>
      </w:pPr>
      <w:r>
        <w:rPr>
          <w:rFonts w:cs="Arial" w:ascii="Arial" w:hAnsi="Arial"/>
        </w:rPr>
        <w:br/>
        <w:t>You could make a similar game, leaving off  the numbers, and providing questions about your study of the solar system as they progress along...and use a dice or spinner to move....you could give an extra turn to anyone landing on a planet ....</w:t>
        <w:br/>
      </w:r>
    </w:p>
    <w:p>
      <w:pPr>
        <w:pStyle w:val="Normal"/>
        <w:rPr>
          <w:rFonts w:ascii="Arial" w:hAnsi="Arial" w:cs="Arial"/>
          <w:b/>
          <w:b/>
          <w:u w:val="single"/>
        </w:rPr>
      </w:pPr>
      <w:r>
        <w:rPr>
          <w:rFonts w:cs="Arial" w:ascii="Arial" w:hAnsi="Arial"/>
          <w:b/>
          <w:u w:val="single"/>
        </w:rPr>
        <w:t>GAMES FOR TRAVELI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 We always play the alphabet game. Look for letters in order on billboards, signs, etc. Tic Tac Toe on the magnet board Just make a tic tac toe on a sheet of paper put some magnets on it to hold it in place and make X's and O's with magnets on back. Look for different kinds of cars, or boats or colors, use variety with the bingo!!!</w:t>
        <w:br/>
      </w:r>
    </w:p>
    <w:p>
      <w:pPr>
        <w:pStyle w:val="Normal"/>
        <w:rPr>
          <w:rFonts w:ascii="Arial" w:hAnsi="Arial" w:cs="Arial"/>
        </w:rPr>
      </w:pPr>
      <w:r>
        <w:rPr>
          <w:rFonts w:cs="Arial" w:ascii="Arial" w:hAnsi="Arial"/>
        </w:rPr>
        <w:t>Tangrams:</w:t>
        <w:br/>
        <w:t>Okay, number one, get a good librarian to find a book with a pattern for making your own tangrams (it's a square puzzle), photocopy the page (FLAT) and then go buy one of the two packs of sticky 4*6 magnets and glue the photocopy to the magnet on the end-- Use an X-acto blade to cut it apart as straight as you can (up and down as well as along the line) and you have an instant game both the 4 and 7 year old will love. The 4 year old can make shapes and the 7 can either try to make them into a square again or can try to make particular puzzles like a candle, baby carriage, etc. The shapes will be listed along with the puzzle itself in a book.... Try Grandfather Tang's Story for a good book.</w:t>
        <w:br/>
        <w:br/>
        <w:t>Jigsaw puzzle:</w:t>
        <w:br/>
        <w:t>Take the other 4*6 magnet and glue a postcard of your *destination* to it and then cut apart in gentle curves for a freeform puzzle. See the concerns with tangrams, above, for techniques.</w:t>
        <w:br/>
      </w:r>
    </w:p>
    <w:p>
      <w:pPr>
        <w:pStyle w:val="Normal"/>
        <w:rPr>
          <w:rFonts w:ascii="Arial" w:hAnsi="Arial" w:cs="Arial"/>
        </w:rPr>
      </w:pPr>
      <w:r>
        <w:rPr>
          <w:rFonts w:cs="Arial" w:ascii="Arial" w:hAnsi="Arial"/>
        </w:rPr>
        <w:t>License plate ABC--</w:t>
        <w:br/>
        <w:t>Start with A and look for the letter at the beginning of a word in any signs outside the car including street/highway signs and license plates. When you find it, call out A and then point it out so the others don't use the same sign. You start looking for B, etc, and each player must keep track of where they are in the alphabet. Oh, the letters J, Q, and X can be *anywhere* in the word or license plate. A parent (the non-driver, preferably, can pair up with the 4 year old, if needed.</w:t>
        <w:br/>
        <w:br/>
        <w:t>Drawing:</w:t>
        <w:br/>
        <w:t>Check your magnetic board to see if dry erase markers work on it. If they do, the kids can draw pictures on the board and wipe off with a tissue. Two suggestions: I'd limit the amount of time spent doing this due to eyestrain</w:t>
        <w:br/>
        <w:t>and I'd keep all but a single marker *each* because it is a LOT easier than trying to get the kids to share when you're belted into the front seat and they're in the back!</w:t>
        <w:br/>
        <w:br/>
        <w:t>Scavenger Hunt:</w:t>
        <w:br/>
        <w:t>You make a quick list of five or ten things you want the kids to look for (a red car, a yellow semi truck, a yield sign, et al) and then as the kids find them, put the child's initial next to each-- We don't worry about who</w:t>
        <w:br/>
        <w:t>finishes the list, just who's looking more carefully.</w:t>
        <w:br/>
      </w:r>
    </w:p>
    <w:p>
      <w:pPr>
        <w:pStyle w:val="Normal"/>
        <w:rPr>
          <w:rFonts w:ascii="Arial" w:hAnsi="Arial" w:cs="Arial"/>
        </w:rPr>
      </w:pPr>
      <w:r>
        <w:rPr>
          <w:rFonts w:cs="Arial" w:ascii="Arial" w:hAnsi="Arial"/>
        </w:rPr>
        <w:t xml:space="preserve">I ordered some TRAVEL BINGO cards for my kids at Christmas. They are really neat and could easily be made. The cards have spaces like clouds, birds, cars, sun, mountains, people, different kinds of animals and trees and so on. Anyway just anything you might see while your're on a trip. The free space says Heaven is FREE because JESUS Died for me. You could you use your destination for your free space too. Hope you can use this. </w:t>
        <w:br/>
      </w:r>
    </w:p>
    <w:p>
      <w:pPr>
        <w:pStyle w:val="Normal"/>
        <w:rPr>
          <w:rFonts w:ascii="Arial" w:hAnsi="Arial" w:cs="Arial"/>
        </w:rPr>
      </w:pPr>
      <w:r>
        <w:rPr>
          <w:rFonts w:cs="Arial" w:ascii="Arial" w:hAnsi="Arial"/>
        </w:rPr>
        <w:t>When both the children were still in carseats, or booster seats..I would  use a milk crate, as it would just fit nicely between them...I would put a  few library books in it, their own tape players with earphones (so they  could listen without disturbing anyone else), their travel books, and even a few little toys...by changing the things in here regularly it was always  interesting to them....</w:t>
        <w:br/>
        <w:br/>
        <w:t>The travel books were also easy to grab and take into the dr. office to use while waiting..and it often made an opportunity for me to talk about homeschooling, games, etc with other moms....What I did was made each of the children their own travel book. Using a three-ringed binder and plastic sleeves. I would tear pages out of different books (like dot-to-dot, mazes, etc). These could be changed easily so the books always seemed new to them. I also made different versions of some of the games so they would fit into a plastic sleeve. Some were even board games...We would use a dry-erase marker to mark the players progress, rather then use gamepieces that would spill easily...And I did find a large (8 1/2 by 11 sheet of metal that was nice and thin...I put this behind different games sheets or gameboards at times and then we could use magnetic pieces on the game....without the worry of them spilling...I found a little pencil bag that was 3-hole punched to keep the markers and rag in.</w:t>
        <w:br/>
        <w:br/>
        <w:t xml:space="preserve"> TRAVEL BOOK MAPS</w:t>
        <w:br/>
        <w:br/>
        <w:t>Put in was a map of the United States...I thought this was the perfect time for her to get some geography lessons...In fact I put in more than one map...</w:t>
        <w:br/>
        <w:br/>
        <w:t>The first map had the highways I planned to take drawn on....this way she could watch our progress....</w:t>
        <w:br/>
        <w:br/>
        <w:t>One map was a white map with the states named and their capitals marked. I thought a good idea would be to watch license plates and see how many different ones we could find. Then she could locate the state and color it. I couldn't get her interested in this at first...but of course we saw mostly Wis, and Illinois plates and those were not very exciting...However, not too far into our trip I noticed an Alaska plate...I told her she had better get her book out and mark that one as who knows when we may see another one of them....It got her interested...and as we got further out  East we saw more and more new ones... By the time we got home we only had 11 or 13 left to find...mostly western, and of course, Hawaii....</w:t>
        <w:br/>
        <w:br/>
        <w:t>I told a friend about the success of this, and that we planned to keep the map in the car until we found them all....she decided to start one with her family too....Summer is a good time to do this in Wisconsin as many tourists make their way here...By the end of summer both families had filled their maps, except for Hawaii....</w:t>
        <w:br/>
        <w:br/>
        <w:t>During the next winter, I came home and my older son Dan said "You have the strangest phone message...." He said Mrs. Cliff called and said to tell you "WE FOUND HAWAII...ha ha ha!!" He had to think about it awhile before he realized what she was talking about....but they had beat us. The next spring I went to a homeschool conference in Illinois, as I pulled up behind a car at the front door to unload my materials, I noticed something, jumped out of my car, grabbed the camera from the backseat and took a picture of the car ahead of me...My sister thought I was nuts...but you guessed it...it had a Hawaii license plate...</w:t>
        <w:br/>
        <w:br/>
        <w:t>We still watch license plates...a habit we will probably always have...and we still get excited when we find the rare, elusive Hawaii plate...we have seen 3 or 4 of them now...</w:t>
        <w:br/>
      </w:r>
    </w:p>
    <w:p>
      <w:pPr>
        <w:pStyle w:val="Normal"/>
        <w:rPr>
          <w:rFonts w:ascii="Arial" w:hAnsi="Arial" w:cs="Arial"/>
        </w:rPr>
      </w:pPr>
      <w:r>
        <w:rPr>
          <w:rFonts w:cs="Arial" w:ascii="Arial" w:hAnsi="Arial"/>
        </w:rPr>
        <w:t xml:space="preserve">One game that was a favorite as the children got a little older was to watch the letters...Wisconsin plates have three letters then a dash and three numbers. We would take the three letters....LKN...and see who could </w:t>
        <w:br/>
        <w:t>be the first one to think of a work that had those letter in it, in that order...we could add as many letters as we needed to make the word...so this one could be --- looking, liken, licking, lacking, Alaskan, clicking, etc...</w:t>
        <w:br/>
        <w:br/>
        <w:t xml:space="preserve">Sometimes we would make new rules...like who could come up with the longest word, the shortest word...or words from a certain category (this was really </w:t>
        <w:br/>
        <w:t>hard sometimes...)</w:t>
        <w:br/>
        <w:br/>
        <w:t>We then got into acronyms.....we would take the letters and see who could come up with the funniest phrase, or the one that made the most sense..or again one to fit a category for the day....</w:t>
        <w:br/>
        <w:br/>
        <w:t xml:space="preserve">These were just oral games that everyone, including the driver could play....Sometimes when we would do little longer trips we would all make notes of things we saw on the way going...then combined the lists to see how many </w:t>
        <w:br/>
        <w:t>things we could see on the return trip...of course, these had to be stationary things like buildings, signs, etc...not a certain dog, or a moving train...</w:t>
        <w:br/>
        <w:br/>
        <w:t>Or we would jointly make up a list of things one could see on such a trip...this gave us sharing time and often got the children excited about a trip....then we would try to be the first one to find some of these things as we traveled.. Of course, it helped when I knew some the the things we would be seeing...Like the large cow that is bigger than our car... or the three large domes, or the four sided clock in a tower...etc...or even the first WalMart, ...sometimes on longer trips the children would pick something like McDonalds, Hardees, Pizza Huts, etc and count how many they could find....who could find the most of the one that they had chosen....</w:t>
        <w:br/>
        <w:br/>
        <w:t>Another similar game was to pick a color and watch for cars of that color...who could find 25 of their color first....</w:t>
        <w:br/>
      </w:r>
    </w:p>
    <w:p>
      <w:pPr>
        <w:pStyle w:val="Normal"/>
        <w:rPr>
          <w:rFonts w:ascii="Arial" w:hAnsi="Arial" w:cs="Arial"/>
        </w:rPr>
      </w:pPr>
      <w:r>
        <w:rPr>
          <w:rFonts w:cs="Arial" w:ascii="Arial" w:hAnsi="Arial"/>
        </w:rPr>
        <w:t>We play this game in the car and at the dinner table. Someone picks a letter. Each person must say an item that starts with the letter. Ex. "B"-boy, bed, booth, butter, etc. We keep doing this till we get bored or till we run out of words. Sometimes, we laugh and run for the dictionary to show our children that there are a whole lot more than just 1-5 words that start with that letter. The last person who can think up a word that starts with the letter</w:t>
        <w:br/>
        <w:t>is the winner...plurals are not allow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AME MAKING BASKE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Here is a list to get started....and add as you find neat things....</w:t>
        <w:br/>
        <w:br/>
        <w:t>*scissor</w:t>
      </w:r>
    </w:p>
    <w:p>
      <w:pPr>
        <w:pStyle w:val="Normal"/>
        <w:rPr>
          <w:rFonts w:ascii="Arial" w:hAnsi="Arial" w:cs="Arial"/>
        </w:rPr>
      </w:pPr>
      <w:r>
        <w:rPr>
          <w:rFonts w:cs="Arial" w:ascii="Arial" w:hAnsi="Arial"/>
        </w:rPr>
        <w:br/>
        <w:t>*ruler</w:t>
      </w:r>
    </w:p>
    <w:p>
      <w:pPr>
        <w:pStyle w:val="Normal"/>
        <w:rPr>
          <w:rFonts w:ascii="Arial" w:hAnsi="Arial" w:cs="Arial"/>
        </w:rPr>
      </w:pPr>
      <w:r>
        <w:rPr>
          <w:rFonts w:cs="Arial" w:ascii="Arial" w:hAnsi="Arial"/>
        </w:rPr>
        <w:br/>
        <w:t>*pencils</w:t>
      </w:r>
    </w:p>
    <w:p>
      <w:pPr>
        <w:pStyle w:val="Normal"/>
        <w:rPr>
          <w:rFonts w:ascii="Arial" w:hAnsi="Arial" w:cs="Arial"/>
        </w:rPr>
      </w:pPr>
      <w:r>
        <w:rPr>
          <w:rFonts w:cs="Arial" w:ascii="Arial" w:hAnsi="Arial"/>
        </w:rPr>
        <w:br/>
        <w:t>*pens</w:t>
      </w:r>
    </w:p>
    <w:p>
      <w:pPr>
        <w:pStyle w:val="Normal"/>
        <w:rPr>
          <w:rFonts w:ascii="Arial" w:hAnsi="Arial" w:cs="Arial"/>
        </w:rPr>
      </w:pPr>
      <w:r>
        <w:rPr>
          <w:rFonts w:cs="Arial" w:ascii="Arial" w:hAnsi="Arial"/>
        </w:rPr>
        <w:br/>
        <w:t>*glue sticks</w:t>
      </w:r>
    </w:p>
    <w:p>
      <w:pPr>
        <w:pStyle w:val="Normal"/>
        <w:rPr>
          <w:rFonts w:ascii="Arial" w:hAnsi="Arial" w:cs="Arial"/>
        </w:rPr>
      </w:pPr>
      <w:r>
        <w:rPr>
          <w:rFonts w:cs="Arial" w:ascii="Arial" w:hAnsi="Arial"/>
        </w:rPr>
        <w:br/>
        <w:t>*rubber cement (I do not like to use white glue as it is too wet and will mold under contact paper if it is not completely dry before covering, and I never want to wait to finish a game...no patience...LOL)</w:t>
        <w:br/>
      </w:r>
    </w:p>
    <w:p>
      <w:pPr>
        <w:pStyle w:val="Normal"/>
        <w:rPr>
          <w:rFonts w:ascii="Arial" w:hAnsi="Arial" w:cs="Arial"/>
        </w:rPr>
      </w:pPr>
      <w:r>
        <w:rPr>
          <w:rFonts w:cs="Arial" w:ascii="Arial" w:hAnsi="Arial"/>
        </w:rPr>
        <w:t>*colored pencils/water color markers (I do not like to use crayons for</w:t>
        <w:br/>
        <w:t>things I will be covering with contact paper as the waxy surface does not</w:t>
        <w:br/>
        <w:t>stick well)</w:t>
        <w:br/>
      </w:r>
    </w:p>
    <w:p>
      <w:pPr>
        <w:pStyle w:val="Normal"/>
        <w:rPr>
          <w:rFonts w:ascii="Arial" w:hAnsi="Arial" w:cs="Arial"/>
        </w:rPr>
      </w:pPr>
      <w:r>
        <w:rPr>
          <w:rFonts w:cs="Arial" w:ascii="Arial" w:hAnsi="Arial"/>
        </w:rPr>
        <w:t>*Black permanent markers (although do not use if you will be covering with</w:t>
        <w:br/>
        <w:t>clear contact paper as the combination bleeds...)</w:t>
        <w:br/>
      </w:r>
    </w:p>
    <w:p>
      <w:pPr>
        <w:pStyle w:val="Normal"/>
        <w:rPr>
          <w:rFonts w:ascii="Arial" w:hAnsi="Arial" w:cs="Arial"/>
        </w:rPr>
      </w:pPr>
      <w:r>
        <w:rPr>
          <w:rFonts w:cs="Arial" w:ascii="Arial" w:hAnsi="Arial"/>
        </w:rPr>
        <w:t>*Colored file folders (manilla is a color too...but becomes boring if it is the only color) (there are packages of file folders available at discount stores with 4 or 5 colors in them, which is a good place to start---I now buy file folders by the box of 100 and there are lots of pretty colors available)</w:t>
        <w:br/>
      </w:r>
    </w:p>
    <w:p>
      <w:pPr>
        <w:pStyle w:val="Normal"/>
        <w:rPr>
          <w:rFonts w:ascii="Arial" w:hAnsi="Arial" w:cs="Arial"/>
        </w:rPr>
      </w:pPr>
      <w:r>
        <w:rPr>
          <w:rFonts w:cs="Arial" w:ascii="Arial" w:hAnsi="Arial"/>
        </w:rPr>
        <w:t>*Clear Contact Paper (to cover things to make them more durable)</w:t>
        <w:br/>
      </w:r>
    </w:p>
    <w:p>
      <w:pPr>
        <w:pStyle w:val="Normal"/>
        <w:rPr>
          <w:rFonts w:ascii="Arial" w:hAnsi="Arial" w:cs="Arial"/>
        </w:rPr>
      </w:pPr>
      <w:r>
        <w:rPr>
          <w:rFonts w:cs="Arial" w:ascii="Arial" w:hAnsi="Arial"/>
        </w:rPr>
        <w:t>*Heavier weights of paper (Bristol or card stock is available at print shops in LOTS of beautiful colors and most will sell it by the sheet, so as you are getting started you can buy a variety of colors--these make great cards)</w:t>
        <w:br/>
        <w:t>*Posterboard also comes in lots of nice colors and makes good bingo cards or playing cards and does not need to be covered with clear contact paper unless you have used pictures or stickers, hen I still add contact to one side to protect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lored Circle Stickers....3/4 inch stickers make create spaces for a path of a board game. Start with white as they work with all the colors of filefolders, then add others. These, too, come in packages of 4 or 5 colors at discount stores. Also the reinforcement stickers that you can buy to fix the punched holes in notebook paper make cute spaces too, especially in an ocean game...they look like bubbles.</w:t>
        <w:br/>
      </w:r>
    </w:p>
    <w:p>
      <w:pPr>
        <w:pStyle w:val="Normal"/>
        <w:rPr>
          <w:rFonts w:ascii="Arial" w:hAnsi="Arial" w:cs="Arial"/>
        </w:rPr>
      </w:pPr>
      <w:r>
        <w:rPr>
          <w:rFonts w:cs="Arial" w:ascii="Arial" w:hAnsi="Arial"/>
        </w:rPr>
        <w:t>*Themed Stickers....favorite things the children like....horses, race cars, dinosaurs, etc.</w:t>
        <w:br/>
      </w:r>
    </w:p>
    <w:p>
      <w:pPr>
        <w:pStyle w:val="Normal"/>
        <w:rPr>
          <w:rFonts w:ascii="Arial" w:hAnsi="Arial" w:cs="Arial"/>
        </w:rPr>
      </w:pPr>
      <w:r>
        <w:rPr>
          <w:rFonts w:cs="Arial" w:ascii="Arial" w:hAnsi="Arial"/>
        </w:rPr>
        <w:t>*Educational Stickers--there are some fantastic educational stickers available..pictures of butterflies, presidents, states, flowers, animals, etc.</w:t>
        <w:br/>
      </w:r>
    </w:p>
    <w:p>
      <w:pPr>
        <w:pStyle w:val="Normal"/>
        <w:rPr>
          <w:rFonts w:ascii="Arial" w:hAnsi="Arial" w:cs="Arial"/>
        </w:rPr>
      </w:pPr>
      <w:r>
        <w:rPr>
          <w:rFonts w:cs="Arial" w:ascii="Arial" w:hAnsi="Arial"/>
          <w:b/>
        </w:rPr>
        <w:t>TIPS:</w:t>
      </w:r>
    </w:p>
    <w:p>
      <w:pPr>
        <w:pStyle w:val="Normal"/>
        <w:rPr>
          <w:rFonts w:ascii="Arial" w:hAnsi="Arial" w:cs="Arial"/>
        </w:rPr>
      </w:pPr>
      <w:r>
        <w:rPr>
          <w:rFonts w:cs="Arial" w:ascii="Arial" w:hAnsi="Arial"/>
        </w:rPr>
        <w:br/>
        <w:t>*Start a cutting box...workbooks, children's books, old encyclopedias, magazines, I bought many box at garage sales just to put them in my cutting box because they had neat pictures (whether it was for their educational value or just cute pictures to decorate a gameboard). Also at these kinds of sales I have found wonderful things in free boxes...as old workbooks that have been done often have great pictures--especially phonics type books.)</w:t>
        <w:br/>
        <w:br/>
        <w:t>*Share materials with friends.....by forming a group of friends that make games you can share materials and save money. Often with things like the educational stickers you only need part of the package to make a game...so trade with a friend for some different ones. Or buy things like filefolders in larger quantities and share (if six friends each buy a box of 100 colored filefolders, each in a different color and then mix them so each will have a nice selection of colors)</w:t>
        <w:br/>
      </w:r>
    </w:p>
    <w:p>
      <w:pPr>
        <w:pStyle w:val="Normal"/>
        <w:rPr>
          <w:rFonts w:ascii="Arial" w:hAnsi="Arial" w:cs="Arial"/>
        </w:rPr>
      </w:pPr>
      <w:r>
        <w:rPr>
          <w:rFonts w:cs="Arial" w:ascii="Arial" w:hAnsi="Arial"/>
        </w:rPr>
        <w:t>*Also by forming a group of friends that meet once in awhile to make games or just share ideas, you keep excited...or if you start to lose the excitement you will regain it when you see what others are doing....</w:t>
        <w:br/>
      </w:r>
    </w:p>
    <w:p>
      <w:pPr>
        <w:pStyle w:val="Normal"/>
        <w:rPr>
          <w:rFonts w:ascii="Arial" w:hAnsi="Arial" w:cs="Arial"/>
        </w:rPr>
      </w:pPr>
      <w:r>
        <w:rPr>
          <w:rFonts w:cs="Arial" w:ascii="Arial" w:hAnsi="Arial"/>
        </w:rPr>
        <w:t>*You have to view EVERYTHING as potential game materials....cereal boxes provide some neat pictures and even sometimes have games on the back that you can expand into an educational game. We have found neat pages in the newspaper or in magazines. I remember one page that had nice pictures of the helmets of all the football teams...these made a great gameboard that I gave to my nephew (a football nut). We have found some beautiful pictures of butterflies, dog breeds, horses, residents etc in old encyclopedias.</w:t>
        <w:br/>
      </w:r>
    </w:p>
    <w:p>
      <w:pPr>
        <w:pStyle w:val="Normal"/>
        <w:rPr>
          <w:rFonts w:ascii="Arial" w:hAnsi="Arial" w:cs="Arial"/>
        </w:rPr>
      </w:pPr>
      <w:r>
        <w:rPr>
          <w:rFonts w:cs="Arial" w:ascii="Arial" w:hAnsi="Arial"/>
        </w:rPr>
        <w:t>*Another neat source was some posters that you find at teacher stores....like flags of each of the states or a number of countries...make great geography games. Teacher stores are so full of  possibilities...I have to be soooo careful when I go into these stores...I could spend sooo much money...so I have to set a limit before I go in and try to have a listof anything I actually need....</w:t>
        <w:b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AKING GAME BOARD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 use file folders to make game boards... they come in so many pretty colors. I like to use 3/4 inch circle stickers as the spaces along the path (though I some times have drawn the spaces or used other things)...but these stickers (available in some colors at WalMart, KMart, etc and in MANY colors at Office Max, Office Depot type stores) are so easy to use and make such a neat gameboard. I like to have a theme for each gameboard. For example, if the purpose of the game is to review our unit on the solar system, I will decorate the gameboard with stickers or pictures of the planets....or make the path travel from the sun to each planet, ending on</w:t>
        <w:br/>
        <w:t>Pluto...</w:t>
        <w:br/>
        <w:br/>
        <w:t>Generic Gameboards....now the gameboard I just described could be considered a generic gameboard, because nothing would stop us from using questions from another subject, math facts, or our spelling words instead of the originally made cards for the game....</w:t>
        <w:br/>
        <w:br/>
        <w:t xml:space="preserve">I also like to make gameboards for the child....While Cortney was taking ballet lessons, I made a pretty gameboard and decorated it with stickers of ballet dancers. There were no specific skill (question) cards for this game...but she loved the board...so we simply grabbed cards from one of the other games to use on this board....By doing this, you can have so many games with the need to only make a few gameboards. </w:t>
        <w:br/>
        <w:br/>
        <w:t>If you read Trisha's recent post about her horseshoe-shaped gameboard, you would realize, that even though she made it specifically to go with the questions from their unit on horses, there is no reason they cannot use other questions and use the same gameboard. So her gameboard would be considered a Generic gameboard.</w:t>
        <w:br/>
        <w:br/>
        <w:t xml:space="preserve">So consider this as you start making games....Make a few gameboards around things your children really enjoy. Do you have a son that likes hunting? Then make a gameboard themed around that... Or  fishing, baseball, dogs, butterflies, or kite flying? Whatever, his interest. Many girls enjoy Cinderella, horses, kittens, shopping, or soccer. And toddlers love Sesame Street, Disney characters, teddy bears, and such. </w:t>
        <w:br/>
        <w:br/>
        <w:t>If you make a few gameboards, then you can concentrate your time on making skill cards....</w:t>
        <w:br/>
        <w:br/>
        <w:t>Another point to consider is .... Sometimes you will want to quickly make a game over something that your child is having problems with, but you know that it is something he will probably master quickly with some fun drill.... So do not waste your time making a fancy gameboard for this game.....just make some quick skill cards, grab one of her favorite gameboards and play.</w:t>
        <w:br/>
        <w:br/>
        <w:t>WARNING--- Making gameboards can be addicting....I LOVE to make gameboards. Maybe I never got enough of the cutting, pasting, etc in kindergarten...LOL...</w:t>
        <w:br/>
        <w:br/>
        <w:t>Another thing to consider, and it can be a time-saver for you...let the children make gameboards....It can be the art project to go with your unit....or if your children are like mine were, they just like doing whatever Mom does.....Some of their first attempts were interesting to say the least. Kyle's first gameboard had a combination of clocks and coins for a path (as he simply wanted to used the new stamps I had bought)... He had a path about 10 spaces long....When he and his older brother Dan sat down to play it, it became MORE interesting. To play, you tossed a dice.  One would think that you would then move that number of spaces...however, since Dan rolled a six the first time and would have moved over half way to the finish space, Kyle decided the rules needed to be changed. After you rolled the dice, you only could move one space....LOL....However, as they played a few turns, he came up with another rule (He had let Dan go first, and as they approach the end of the path, he realized that Dan would, of course, win. As much as he adored his big brother, this was not acceptable....so they had to start over...) The new rule? Kyle ALWAYS</w:t>
        <w:br/>
        <w:t>goes first.</w:t>
        <w:br/>
        <w:br/>
        <w:t>While there was no actually "school" skill here, we played his game....and later he let me make some sets of skill cards to go with it....though we still played by his basic rules, thus assuring that he always won. But since I did not care who won the game (and he was only 4), this was fine with me. As long as we used HIS gameboard, he didn't seem to mind which skill cards I selected to use with it....So I believe that I actually won more than he did...LOL.</w:t>
        <w:br/>
        <w:br/>
        <w:t>Remember, too, the gameboards, you may already own....Candyland, Chutes and Ladders, even Monopoly are actually Generic gameboards....just add some new</w:t>
        <w:br/>
        <w:t>skill card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ore on making gameboards</w:t>
      </w:r>
    </w:p>
    <w:p>
      <w:pPr>
        <w:pStyle w:val="Normal"/>
        <w:rPr>
          <w:rFonts w:ascii="Arial" w:hAnsi="Arial" w:cs="Arial"/>
          <w:b/>
          <w:b/>
          <w:u w:val="single"/>
        </w:rPr>
      </w:pPr>
      <w:r>
        <w:rPr>
          <w:rFonts w:cs="Arial" w:ascii="Arial" w:hAnsi="Arial"/>
          <w:b/>
          <w:u w:val="single"/>
        </w:rPr>
      </w:r>
    </w:p>
    <w:p>
      <w:pPr>
        <w:pStyle w:val="Normal"/>
        <w:rPr/>
      </w:pPr>
      <w:r>
        <w:rPr>
          <w:rFonts w:cs="Arial" w:ascii="Arial" w:hAnsi="Arial"/>
          <w:u w:val="single"/>
        </w:rPr>
        <w:t>Do you open the filefolder up</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 I do open the filefolder, and usually I have to turn it inside out as there is often printing of some sort on the one side of the folder and I want to make sure that it ends up on the back.</w:t>
        <w:br/>
        <w:br/>
        <w:t>I do not laminate....I use clear Contact paper to cover most everything to make it more durable. I use Contact because I was never near a place that laminated and I was not sure of the cost of that....The Contact paper is easy to keep on hand and then when I sit down, I can completely finish a game....not wait to take it somewhere to have it laminated.</w:t>
        <w:br/>
        <w:br/>
        <w:t>When covering a file folder with Contact paper, I have found that you need to NOT use one piece thus covering the fold. I use two smaller pieces and make sure than nothing (pictures, stickers, etc) are on the fold.... One of the earlier games I made, I put a map of the USA in the center (right over the fold) and had a path going around it. I covered the whole thing with one sheet of Contact paper....the fold wrinkled and did not look very neat, and the Contact paper puckered...So now, I either would put the map on one side of the folder, or neatly cut it in half and fit the two pieces close the the fold but not over it. Both way have worked and I use both methods.</w:t>
        <w:br/>
        <w:br/>
        <w:t>Sometimes, I would put a picture on the front of the filefolder just for decoration, but I usually only did this if I just happened to have the right  picture. I name all my games....I give most of them names that really tell what the game is about, like Sentence Part Bingo, Addition Race, or Time for Tea....although I have a few that don't give any clue....the name just came and stuck...LOL I write the name on the filefolder tab. This makes for easy finding of games as I store them in those milk crates that you can buy at WalMart....these stack nicely and make good storage contai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other advantages for folder games (besides being an inexpensive board) and I thought I'd mention a few for other newbies like myself.</w:t>
        <w:br/>
        <w:br/>
        <w:t>Portability. It's easy to grab and take along and is small enough to be unobtrusive at the doctor's office. I keep any extra pieces in a quart size</w:t>
        <w:br/>
        <w:t>Ziploc bag which has a label glued to the INSIDE, and any game which won't fit into a single small ziploc has too many pieces for me!</w:t>
      </w:r>
    </w:p>
    <w:p>
      <w:pPr>
        <w:pStyle w:val="Normal"/>
        <w:rPr>
          <w:rFonts w:ascii="Arial" w:hAnsi="Arial" w:cs="Arial"/>
          <w:b/>
          <w:b/>
          <w:u w:val="single"/>
        </w:rPr>
      </w:pPr>
      <w:r>
        <w:rPr>
          <w:rFonts w:cs="Arial" w:ascii="Arial" w:hAnsi="Arial"/>
        </w:rPr>
        <w:br/>
        <w:t>Replaceability. We have a younger child who occasionally colors over other people's writing and this can wreak havoc on any game. I make a photocopy</w:t>
        <w:br/>
        <w:t>of each side of the completed folder "board" and store it in the back of my "teaching" file folder in case of emergency. It makes life much easier in</w:t>
        <w:br/>
        <w:t>case of accident.</w:t>
        <w:br/>
        <w:br/>
        <w:t>Flexibility. It's pretty easy to adjust a game from a book to make it slightly easier or slightly harder without  distorting the playability.</w:t>
        <w:br/>
        <w:br/>
        <w:t>Best of all... I can make lots of mistakes on the first board and then make a more professional beta version without worrying about the expense.</w:t>
        <w:br/>
      </w:r>
    </w:p>
    <w:p>
      <w:pPr>
        <w:pStyle w:val="Normal"/>
        <w:rPr>
          <w:rFonts w:ascii="Arial" w:hAnsi="Arial" w:cs="Arial"/>
          <w:b/>
          <w:b/>
          <w:u w:val="single"/>
        </w:rPr>
      </w:pPr>
      <w:r>
        <w:rPr>
          <w:rFonts w:cs="Arial" w:ascii="Arial" w:hAnsi="Arial"/>
          <w:b/>
          <w:u w:val="single"/>
        </w:rPr>
        <w:t>MAKING RULES FOR MOVING, ETC.</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How do you control the moves on the board?</w:t>
        <w:br/>
        <w:br/>
        <w:t>*You have all kinds of options...you can have the child draw a card, if he correctly answers the question, he may then shake the dice, spin a spinner, or even have a number on the question card (depending on the difficulty of the question) that tells how many spaces he may move.</w:t>
        <w:br/>
        <w:br/>
        <w:t>Do you roll a die and have them move to a colored spot and then draw a card of that color?</w:t>
        <w:br/>
        <w:br/>
        <w:t>This is a good way to do it if you wish to have different categories of question cards...for instance...green cards could be words to define, red cards could be multiple choice questions, and yellow cards could be fill in the blank type...</w:t>
        <w:br/>
        <w:br/>
        <w:t>If so, what happens if they get the answer right? If they get it wrong?</w:t>
        <w:br/>
        <w:br/>
        <w:t>Lots of possibilities here too...</w:t>
      </w:r>
    </w:p>
    <w:p>
      <w:pPr>
        <w:pStyle w:val="Normal"/>
        <w:rPr>
          <w:rFonts w:ascii="Arial" w:hAnsi="Arial" w:cs="Arial"/>
        </w:rPr>
      </w:pPr>
      <w:r>
        <w:rPr>
          <w:rFonts w:cs="Arial" w:ascii="Arial" w:hAnsi="Arial"/>
        </w:rPr>
        <w:t xml:space="preserve">IF RIGHT: they could move an additional 3 </w:t>
        <w:br/>
        <w:t xml:space="preserve">spaces, they could collect a Planet card (set of cards with a name of a planet on each...the object is to be the first player to collect one of each of the nine planets) (there would have to be several of each--though one fun thing is to have some of the drawn question cards or certain spaces on the gameboard say things like: Trade one card with the player on your right. Draw an additional Planet card. Give one Planet card to the player with the fewest Planet cards. Take one Planet card from each player (this would be drawing one from the other players hand). Receive one Planet card from each player (this would be that players choice of which card to give---good time to get rid of one that is a duplicate and that he does not </w:t>
        <w:br/>
        <w:t>need).</w:t>
        <w:br/>
        <w:br/>
        <w:t>IF WRONG: Do not get to shake the dice or spin the spinner and move, May have to forfeit one Planet card, may have to move back set number of spaces....</w:t>
        <w:br/>
        <w:br/>
        <w:t>Also, if I have the questions written on the cards, where do I write the correct answers?</w:t>
        <w:br/>
        <w:br/>
        <w:t>One option is to provide an answer key...number the question cards and write the corresponding answers on a numbered answer key. On some of our games, I wrote the answer on the back of the question card (of course, then the cards are stacked with the question side up...) Another option is to have one player draw the card and read the question to the player on his right--then the answer can be right on the card with the question.</w:t>
        <w:br/>
      </w:r>
    </w:p>
    <w:p>
      <w:pPr>
        <w:pStyle w:val="Normal"/>
        <w:rPr>
          <w:rFonts w:ascii="Arial" w:hAnsi="Arial" w:cs="Arial"/>
          <w:b/>
          <w:b/>
          <w:u w:val="single"/>
        </w:rPr>
      </w:pPr>
      <w:r>
        <w:rPr>
          <w:rFonts w:cs="Arial" w:ascii="Arial" w:hAnsi="Arial"/>
          <w:b/>
          <w:u w:val="single"/>
        </w:rPr>
        <w:t>RECYCLING BOARD GAM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My kids have been after us to play trivial pursuit with them, I guess the board and the decks of cards appeal to them. We tried tonight, in teams (mom &amp; daughter/father &amp; son), the kids lost interest and seemed really disappointed.</w:t>
        <w:br/>
      </w:r>
    </w:p>
    <w:p>
      <w:pPr>
        <w:pStyle w:val="Normal"/>
        <w:rPr>
          <w:rFonts w:ascii="Arial" w:hAnsi="Arial" w:cs="Arial"/>
        </w:rPr>
      </w:pPr>
      <w:r>
        <w:rPr>
          <w:rFonts w:cs="Arial" w:ascii="Arial" w:hAnsi="Arial"/>
        </w:rPr>
        <w:t>Well I'm just getting "game minded". I sat down with pads of paper, and I'm making up my own set of cards for the kids. I've adapted the divisions a little: History is now History &amp; Bible and Literature is now English &amp; Literature. But I figure as we go on through the years we can always just keep making up new cards, and the old ones can stay because they'd be great review for facts. Like the Geography reviews of states &amp; capitals, I even need that review!</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fore you get too far in the game!!</w:t>
        <w:br/>
        <w:br/>
        <w:t>Grab paper of a different color to do cards for the youngest (preschool) kid. I used 4*6 index cards cut into fourths to make the game cards and made adults' cards white, my older son's cards blue and my younger son's</w:t>
        <w:br/>
        <w:t>cards green.</w:t>
        <w:br/>
        <w:br/>
        <w:t>Adult cards can be as tough as Trivial Pursuit, and the older child's cards can be at a level slightly ahead of or behind the current "school" materials, and the preschooler's questions are not limited to verbal answers-- One of my younger son's questions for Literature was "Act like one of the main characters in Charlotte's Web." We had read the story to the boys at bedtime about five months previously, so although he had to recall the story and decide who the story was about, he didn't have to try to explain it in words.</w:t>
        <w:br/>
        <w:br/>
        <w:t>Yes, we do recycle cards quite often, but we keep the old ones to either move (rewrite in the proper color) into a younger deck or to recycle back in after a whil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MAKING FELT BOARDS/STORY IDEAS/GAME IDEA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uggestions for making figures:</w:t>
        <w:br/>
        <w:br/>
        <w:t>1) Use Pellon from the fabric store for your figures. Pellon is a fabric interfacing that you can see through to trace figures from coloring books or pattern books. It adheres beautifully to the felt board. I've used regular crayons to color the figures, but I've also seen people use paint pens or the Tri-Chem embroidery pens to color their figures. Markers will work--but it seems like the colors rub off your hands.</w:t>
        <w:br/>
        <w:br/>
        <w:t>OR, 2) Cut out your pictures from paper, paste them on lightweight cardboard and glue a small square of sandpaper to the back of the figure. You could also try copying the pictures directly on cardstock at the copy store. Cut these out and stick on a 1/2" square piece of fine sandpaper and you've got a figure.</w:t>
        <w:br/>
        <w:br/>
        <w:t>Suggestions for finding stories and figures:</w:t>
        <w:br/>
        <w:br/>
        <w:t>The following website has color and b/w print outs of children in various themes--astronauts, Bible, pilgrims, Native Americans, general holidays. These are meant to be used as paper dolls, but they would be fine for feltboard figures, too. I would trace these on to Pellon so the clothes and accessories could be layered on the figure. Check out this entire site because there is A LOT there--the Preschool Papercrafts section has lots of things that would be perfect for the flannelboard.</w:t>
      </w:r>
    </w:p>
    <w:p>
      <w:pPr>
        <w:pStyle w:val="Normal"/>
        <w:rPr/>
      </w:pPr>
      <w:r>
        <w:rPr>
          <w:rFonts w:cs="Arial" w:ascii="Arial" w:hAnsi="Arial"/>
        </w:rPr>
        <w:br/>
        <w:t>Making Friends</w:t>
        <w:br/>
      </w:r>
      <w:hyperlink r:id="rId3">
        <w:r>
          <w:rPr>
            <w:rStyle w:val="InternetLink"/>
            <w:rFonts w:cs="Arial" w:ascii="Arial" w:hAnsi="Arial"/>
          </w:rPr>
          <w:t>http://www.makingfriends.com/f_themes.htm</w:t>
        </w:r>
      </w:hyperlink>
      <w:r>
        <w:rPr>
          <w:rFonts w:cs="Arial" w:ascii="Arial" w:hAnsi="Arial"/>
        </w:rPr>
        <w:br/>
        <w:t>Look in the 371 decimal section of your library for books on storytelling and flannelboard stories.</w:t>
        <w:br/>
        <w:t>Librarians keep these available for storytime activities and there's bound to be some for check-out.</w:t>
        <w:br/>
        <w:t>(Also check the 027 decimal section)</w:t>
        <w:br/>
      </w:r>
    </w:p>
    <w:p>
      <w:pPr>
        <w:pStyle w:val="Normal"/>
        <w:rPr>
          <w:rFonts w:ascii="Arial" w:hAnsi="Arial" w:cs="Arial"/>
        </w:rPr>
      </w:pPr>
      <w:r>
        <w:rPr>
          <w:rFonts w:cs="Arial" w:ascii="Arial" w:hAnsi="Arial"/>
        </w:rPr>
        <w:t>For an actual game, I think a board game is the most practical. You could decorate it with a picture of a knight, a path leading to a castle, with a princess to rescue...and maybe a dragon to  avoid...(Children's books make a great place to get these kinds of pictures---I bought lots of books at rummage sales just for my cutting box).</w:t>
        <w:br/>
        <w:br/>
        <w:t>The question cards could be about the terms and information you have learned (read about) as you studies this unit. It would make for fun review and remembering the good times you had with all the other</w:t>
        <w:br/>
        <w:t>activities...The children can even help write up the questions--this makes a great review.</w:t>
        <w:br/>
      </w:r>
    </w:p>
    <w:p>
      <w:pPr>
        <w:pStyle w:val="Normal"/>
        <w:rPr>
          <w:rFonts w:ascii="Arial" w:hAnsi="Arial" w:cs="Arial"/>
        </w:rPr>
      </w:pPr>
      <w:r>
        <w:rPr>
          <w:rFonts w:cs="Arial" w:ascii="Arial" w:hAnsi="Arial"/>
        </w:rPr>
        <w:t>OR you could make it into a board game where the beginning of the verses are on the cards, the end of the verses are on the board.... you hop to the next space that has that ending.... this would be  great for a character unit study..... say on faith..... you could have all the verses that you could find about faith.</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EBSITES WITH QUESTIONS, PICTURES, ETC.</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US President's Trivia </w:t>
      </w:r>
      <w:hyperlink r:id="rId4">
        <w:r>
          <w:rPr>
            <w:rStyle w:val="InternetLink"/>
            <w:rFonts w:cs="Arial" w:ascii="Arial" w:hAnsi="Arial"/>
          </w:rPr>
          <w:t>http://www.synnergy.com/day/prestc.ht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This is a web site with some great links for Civil War games </w:t>
      </w:r>
      <w:hyperlink r:id="rId5">
        <w:r>
          <w:rPr>
            <w:rStyle w:val="InternetLink"/>
            <w:rFonts w:cs="Arial" w:ascii="Arial" w:hAnsi="Arial"/>
          </w:rPr>
          <w:t>http://www.shelby.net/judytalk/confederateflags.htm</w:t>
        </w:r>
      </w:hyperlink>
      <w:r>
        <w:rPr>
          <w:rFonts w:cs="Arial" w:ascii="Arial" w:hAnsi="Arial"/>
        </w:rPr>
        <w:t xml:space="preserve"> - Flags of the Confederacy</w:t>
        <w:br/>
      </w:r>
    </w:p>
    <w:p>
      <w:pPr>
        <w:pStyle w:val="Normal"/>
        <w:rPr>
          <w:rFonts w:ascii="Arial" w:hAnsi="Arial" w:cs="Arial"/>
        </w:rPr>
      </w:pPr>
      <w:hyperlink r:id="rId6">
        <w:r>
          <w:rPr>
            <w:rStyle w:val="InternetLink"/>
            <w:rFonts w:cs="Arial" w:ascii="Arial" w:hAnsi="Arial"/>
          </w:rPr>
          <w:t>http://www.hartcom.net/~scv935/grey/</w:t>
        </w:r>
      </w:hyperlink>
    </w:p>
    <w:p>
      <w:pPr>
        <w:pStyle w:val="Normal"/>
        <w:rPr>
          <w:rFonts w:ascii="Arial" w:hAnsi="Arial" w:cs="Arial"/>
        </w:rPr>
      </w:pPr>
      <w:r>
        <w:rPr>
          <w:rFonts w:cs="Arial" w:ascii="Arial" w:hAnsi="Arial"/>
        </w:rPr>
        <w:t>THESE MEN WORE GREY</w:t>
      </w:r>
    </w:p>
    <w:p>
      <w:pPr>
        <w:pStyle w:val="Normal"/>
        <w:rPr>
          <w:rFonts w:ascii="Arial" w:hAnsi="Arial" w:cs="Arial"/>
        </w:rPr>
      </w:pPr>
      <w:r>
        <w:rPr>
          <w:rFonts w:cs="Arial" w:ascii="Arial" w:hAnsi="Arial"/>
        </w:rPr>
      </w:r>
    </w:p>
    <w:p>
      <w:pPr>
        <w:pStyle w:val="Normal"/>
        <w:rPr/>
      </w:pPr>
      <w:hyperlink r:id="rId7">
        <w:r>
          <w:rPr>
            <w:rStyle w:val="InternetLink"/>
            <w:rFonts w:cs="Arial" w:ascii="Arial" w:hAnsi="Arial"/>
          </w:rPr>
          <w:t>http://www.copycatpress.com/index.htm</w:t>
        </w:r>
      </w:hyperlink>
      <w:r>
        <w:rPr>
          <w:rFonts w:cs="Arial" w:ascii="Arial" w:hAnsi="Arial"/>
        </w:rPr>
        <w:br/>
      </w:r>
    </w:p>
    <w:p>
      <w:pPr>
        <w:pStyle w:val="Normal"/>
        <w:rPr>
          <w:rFonts w:ascii="Arial" w:hAnsi="Arial" w:cs="Arial"/>
        </w:rPr>
      </w:pPr>
      <w:hyperlink r:id="rId8">
        <w:r>
          <w:rPr>
            <w:rStyle w:val="InternetLink"/>
            <w:rFonts w:cs="Arial" w:ascii="Arial" w:hAnsi="Arial"/>
          </w:rPr>
          <w:t>http://members.aol.com/MomCaroe/Kings.html</w:t>
        </w:r>
      </w:hyperlink>
    </w:p>
    <w:p>
      <w:pPr>
        <w:pStyle w:val="Normal"/>
        <w:rPr>
          <w:rFonts w:ascii="Arial" w:hAnsi="Arial" w:cs="Arial"/>
        </w:rPr>
      </w:pPr>
      <w:r>
        <w:rPr>
          <w:rFonts w:cs="Arial" w:ascii="Arial" w:hAnsi="Arial"/>
        </w:rPr>
        <w:t>Print A Un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lags of the world</w:t>
      </w:r>
    </w:p>
    <w:p>
      <w:pPr>
        <w:pStyle w:val="Normal"/>
        <w:rPr>
          <w:rFonts w:ascii="Arial" w:hAnsi="Arial" w:cs="Arial"/>
        </w:rPr>
      </w:pPr>
      <w:hyperlink r:id="rId9">
        <w:r>
          <w:rPr>
            <w:rStyle w:val="InternetLink"/>
            <w:rFonts w:cs="Arial" w:ascii="Arial" w:hAnsi="Arial"/>
          </w:rPr>
          <w:t>http://www.aboutflags.com/international.htm</w:t>
        </w:r>
      </w:hyperlink>
      <w:r>
        <w:rPr>
          <w:rFonts w:cs="Arial" w:ascii="Arial" w:hAnsi="Arial"/>
        </w:rPr>
        <w:br/>
      </w:r>
      <w:hyperlink r:id="rId10">
        <w:r>
          <w:rPr>
            <w:rStyle w:val="InternetLink"/>
            <w:rFonts w:cs="Arial" w:ascii="Arial" w:hAnsi="Arial"/>
          </w:rPr>
          <w:t>http://www.flagemporium.com/toc.html</w:t>
        </w:r>
      </w:hyperlink>
      <w:r>
        <w:rPr>
          <w:rFonts w:cs="Arial" w:ascii="Arial" w:hAnsi="Arial"/>
        </w:rPr>
        <w:br/>
      </w:r>
      <w:hyperlink r:id="rId11">
        <w:r>
          <w:rPr>
            <w:rStyle w:val="InternetLink"/>
            <w:rFonts w:cs="Arial" w:ascii="Arial" w:hAnsi="Arial"/>
          </w:rPr>
          <w:t>http://www.allflags.com/flags.html</w:t>
        </w:r>
      </w:hyperlink>
      <w:r>
        <w:rPr>
          <w:rFonts w:cs="Arial" w:ascii="Arial" w:hAnsi="Arial"/>
        </w:rPr>
        <w:br/>
      </w:r>
      <w:hyperlink r:id="rId12">
        <w:r>
          <w:rPr>
            <w:rStyle w:val="InternetLink"/>
            <w:rFonts w:cs="Arial" w:ascii="Arial" w:hAnsi="Arial"/>
          </w:rPr>
          <w:t>http://www.flagplace.com/national.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eign language translator</w:t>
      </w:r>
    </w:p>
    <w:p>
      <w:pPr>
        <w:pStyle w:val="Normal"/>
        <w:rPr>
          <w:rFonts w:ascii="Arial" w:hAnsi="Arial" w:cs="Arial"/>
        </w:rPr>
      </w:pPr>
      <w:r>
        <w:rPr>
          <w:rFonts w:cs="Arial" w:ascii="Arial" w:hAnsi="Arial"/>
        </w:rPr>
      </w:r>
    </w:p>
    <w:p>
      <w:pPr>
        <w:pStyle w:val="Normal"/>
        <w:rPr>
          <w:rFonts w:ascii="Arial" w:hAnsi="Arial" w:cs="Arial"/>
        </w:rPr>
      </w:pPr>
      <w:hyperlink r:id="rId13">
        <w:r>
          <w:rPr>
            <w:rStyle w:val="InternetLink"/>
            <w:rFonts w:cs="Arial" w:ascii="Arial" w:hAnsi="Arial"/>
          </w:rPr>
          <w:t>http://babelfish.altavista.digital.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story Web Site</w:t>
      </w:r>
    </w:p>
    <w:p>
      <w:pPr>
        <w:pStyle w:val="Normal"/>
        <w:rPr>
          <w:rFonts w:ascii="Arial" w:hAnsi="Arial" w:cs="Arial"/>
        </w:rPr>
      </w:pPr>
      <w:r>
        <w:rPr>
          <w:rFonts w:cs="Arial" w:ascii="Arial" w:hAnsi="Arial"/>
        </w:rPr>
      </w:r>
    </w:p>
    <w:p>
      <w:pPr>
        <w:pStyle w:val="Normal"/>
        <w:rPr>
          <w:rFonts w:ascii="Arial" w:hAnsi="Arial" w:cs="Arial"/>
        </w:rPr>
      </w:pPr>
      <w:hyperlink r:id="rId14">
        <w:r>
          <w:rPr>
            <w:rStyle w:val="InternetLink"/>
            <w:rFonts w:cs="Arial" w:ascii="Arial" w:hAnsi="Arial"/>
          </w:rPr>
          <w:t>http://www.usahistory.com/frames.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me Rules and info:</w:t>
        <w:br/>
      </w:r>
      <w:hyperlink r:id="rId15">
        <w:r>
          <w:rPr>
            <w:rStyle w:val="InternetLink"/>
            <w:rFonts w:cs="Arial" w:ascii="Arial" w:hAnsi="Arial"/>
          </w:rPr>
          <w:t>http://edweb.sdsu.edu/courses/edtec670/Cardboard/cardboardcognition.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k/Janice Vreeland  (game making book)</w:t>
        <w:br/>
        <w:t>1934 south 56th Street</w:t>
        <w:br/>
        <w:t>West Allis, WI 53219</w:t>
        <w:br/>
        <w:t>414-327-4288</w:t>
        <w:br/>
      </w:r>
    </w:p>
    <w:sectPr>
      <w:footerReference w:type="default" r:id="rId16"/>
      <w:type w:val="nextPage"/>
      <w:pgSz w:orient="landscape" w:w="15840" w:h="12240"/>
      <w:pgMar w:left="1440" w:right="1440" w:gutter="0" w:header="0" w:top="1440" w:footer="1440" w:bottom="149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1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0states.com/" TargetMode="External"/><Relationship Id="rId3" Type="http://schemas.openxmlformats.org/officeDocument/2006/relationships/hyperlink" Target="http://www.makingfriends.com/f_themes.htm" TargetMode="External"/><Relationship Id="rId4" Type="http://schemas.openxmlformats.org/officeDocument/2006/relationships/hyperlink" Target="http://www.synnergy.com/day/prestc.htm" TargetMode="External"/><Relationship Id="rId5" Type="http://schemas.openxmlformats.org/officeDocument/2006/relationships/hyperlink" Target="http://www.shelby.net/judytalk/confederateflags.htm" TargetMode="External"/><Relationship Id="rId6" Type="http://schemas.openxmlformats.org/officeDocument/2006/relationships/hyperlink" Target="http://www.hartcom.net/~scv935/grey/" TargetMode="External"/><Relationship Id="rId7" Type="http://schemas.openxmlformats.org/officeDocument/2006/relationships/hyperlink" Target="http://www.copycatpress.com/index.htm" TargetMode="External"/><Relationship Id="rId8" Type="http://schemas.openxmlformats.org/officeDocument/2006/relationships/hyperlink" Target="http://members.aol.com/MomCaroe/Kings.html" TargetMode="External"/><Relationship Id="rId9" Type="http://schemas.openxmlformats.org/officeDocument/2006/relationships/hyperlink" Target="http://www.aboutflags.com/international.htm" TargetMode="External"/><Relationship Id="rId10" Type="http://schemas.openxmlformats.org/officeDocument/2006/relationships/hyperlink" Target="http://www.flagemporium.com/toc.html" TargetMode="External"/><Relationship Id="rId11" Type="http://schemas.openxmlformats.org/officeDocument/2006/relationships/hyperlink" Target="http://www.allflags.com/flags.html" TargetMode="External"/><Relationship Id="rId12" Type="http://schemas.openxmlformats.org/officeDocument/2006/relationships/hyperlink" Target="http://www.flagplace.com/national.html" TargetMode="External"/><Relationship Id="rId13" Type="http://schemas.openxmlformats.org/officeDocument/2006/relationships/hyperlink" Target="http://babelfish.altavista.digital.com/" TargetMode="External"/><Relationship Id="rId14" Type="http://schemas.openxmlformats.org/officeDocument/2006/relationships/hyperlink" Target="http://www.usahistory.com/frames.htm" TargetMode="External"/><Relationship Id="rId15" Type="http://schemas.openxmlformats.org/officeDocument/2006/relationships/hyperlink" Target="http://edweb.sdsu.edu/courses/edtec670/Cardboard/cardboardcognition.html"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17:48:00Z</dcterms:created>
  <dc:creator>Holmes</dc:creator>
  <dc:description/>
  <dc:language>en-US</dc:language>
  <cp:lastModifiedBy>North</cp:lastModifiedBy>
  <cp:lastPrinted>1999-03-06T15:00:00Z</cp:lastPrinted>
  <dcterms:modified xsi:type="dcterms:W3CDTF">1999-11-09T17:48:00Z</dcterms:modified>
  <cp:revision>2</cp:revision>
  <dc:subject/>
  <dc:title>LOTTO</dc:title>
</cp:coreProperties>
</file>