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SOCIAL STUDIES / HISTOR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WHAT WOULD JESUS DO? </w:t>
      </w:r>
      <w:r>
        <w:rPr>
          <w:rFonts w:cs="Arial" w:ascii="Arial" w:hAnsi="Arial"/>
          <w:sz w:val="24"/>
        </w:rPr>
        <w:t xml:space="preserve">.(on prejudice, justice,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reading some stories of actual events and people that have suffered prejudice, discrimination write some "what if" cards. Present situations that were faced by historical people and situations that the children could possibly face. These cards could just be used to give some good family discussion. To make it a game, how about a game board with a path that ends at the gates of heaven. The game could be called "What Would Jesus Do?" In turns players draw a card and read the situation. They then tell what they think Jesus would do in the circumstances presented. They get to move one space closer to heaven for each player that agrees that Jesus would probably do as they indicated. Any player that disagrees must present his own idea, other players may then change their vote.  This would be a slow game with all players actually winning in that they would be thinking about "What Jesus Would Do."  I would suggest that prayer begin this g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MATH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HANDS ON </w:t>
      </w:r>
      <w:r>
        <w:rPr>
          <w:rFonts w:cs="Arial" w:ascii="Arial" w:hAnsi="Arial"/>
          <w:sz w:val="24"/>
        </w:rPr>
        <w:t xml:space="preserve">Math can and should be fun.  If you are not having any fun try something completely different. I am just assuming here that you are using workbooks as that is "school" in most homes. However, you do not need those workbooks especially for math. So for now, set them aside and use them as a teachers guide. Use them to find out what skills you "should be teaching" a first grader. Then, if you want to get really radical, and if the books have nice pictures in them (ABeka books are great for this!!) CUT THEM UP and use the pictures for ga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iked cuisinaire rods also for teaching math concepts, but any manipulatives are good. Driving matchbox cars into a box and talking is fantastic for addition and subtraction skills. First I drive two cars into the "garage". Now I ask the child to drive 1 more car in and tell me how many cars are in the garage. He has to picture the two that are already in there as he cannot see them and now add the new one he just put in. When he says three, I smile, say right! two plus one equals three (using math terms). If you have some paper, chalkboard, or dry erase board handy you can even write it on the board: 2 + 1 = 3. Or better yet, see if the child can restate the "story" by writing the equation. The children loved this when I told them they were now doing algebra. After all algebra is writing and solving equations. We are just doing it in it MOST basic form, but note we already start using the terms. (And if you want to get radical again write equations like 2 + x = 3.  Ask the child if I drive two cars in, then you drive some in and we now have 3 in the garage, how many did you put in? One.  Right.  So let's erase the x and put a 1 there.  This is just like the workbooks they do except most workbooks have a box or blank to fill in. Then they wonder why children have such a difficult time in 9th grade and are afraid of algebra when they have been doing it all along.  But algebra books put this x there instead of a _______ for the unknown e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al math is also lots of fun. We did this a lot in the car. I would give story problems like: Mom bought 6 apples and put the on the kitchen table.  Big brother Dan came in and ate 2, how many were still in the bowl. Now this makes sense to the child. She can picture it happening. She can see the six apples in her mind and she can see two being eaten and then .....4! There are 4 left!  We can keep a problem like this going for a longtime, someone putting more apples into the bowl and someone else eating, spilling, or giving the dog s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mes come in handy for drilling these facts ONCE they understand the concept of addition, subtraction, etc. So for now, I would "play" with math.  Use anything and everything.  Eating raisins?  Count them, divide them into two piles, which piles has more?  Less?  Can you make the pile seven?  (Maybe you will have to EAT one--so discuss odd and even)  Passing out cookies?  I guarantee that she will notice if her younger sibling got MORE cookies than she did!  Discuss even, equal and even a good time for a character lesson on sharing.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th Gam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Learning the higher numbers is just a matter of drill and repetition if he understands the concept of addition and subtraction. Games can be helpful for this necessary drill.  I made a deck of cards (though you could use a standard deck with the face cards removed) with the number 1 - 12 written on both ends so players facing each other could both read them. I have each number four times (thus 48 cards)--index or half index cards would work. I use clear Contact paper to cover my cards (made using sheets of bristol--a heavier weight paper which I cut into cards after covering). The Contact paper makes them much more durable. I call these  my "Let's Play Cards" and there are numerous ways to pla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 or Highest Card Tak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eal all the cards out to the players and they put them in a stack face-down in front of them.  Each player turns up two cards and gives their sum. The player whose cards have the largest sum collects all the car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ed Wa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hen players know their addition facts fairly well but need to build their mastery and speed, play </w:t>
      </w:r>
      <w:r>
        <w:rPr>
          <w:rFonts w:cs="Arial" w:ascii="Arial" w:hAnsi="Arial"/>
          <w:b/>
          <w:sz w:val="24"/>
        </w:rPr>
        <w:t>Speed War</w:t>
      </w:r>
      <w:r>
        <w:rPr>
          <w:rFonts w:cs="Arial" w:ascii="Arial" w:hAnsi="Arial"/>
          <w:sz w:val="24"/>
        </w:rPr>
        <w:t xml:space="preserve">. In this game each player only turns up one card, he looks at all the cards, players have turned up and gives the sum. The first player to shout out the correct sum collects all the cards. (NOTE: these same rules work well for MULTIPLICATION as well.) </w:t>
      </w:r>
    </w:p>
    <w:p>
      <w:pPr>
        <w:pStyle w:val="Normal"/>
        <w:rPr>
          <w:rFonts w:ascii="Arial" w:hAnsi="Arial" w:cs="Arial"/>
          <w:sz w:val="24"/>
        </w:rPr>
      </w:pPr>
      <w:r>
        <w:rPr>
          <w:rFonts w:cs="Arial" w:ascii="Arial" w:hAnsi="Arial"/>
          <w:b/>
          <w:sz w:val="24"/>
        </w:rPr>
        <w:t>FISHING</w:t>
      </w:r>
    </w:p>
    <w:p>
      <w:pPr>
        <w:pStyle w:val="Normal"/>
        <w:rPr>
          <w:rFonts w:ascii="Arial" w:hAnsi="Arial" w:cs="Arial"/>
          <w:sz w:val="24"/>
        </w:rPr>
      </w:pPr>
      <w:r>
        <w:rPr>
          <w:rFonts w:cs="Arial" w:ascii="Arial" w:hAnsi="Arial"/>
          <w:sz w:val="24"/>
        </w:rPr>
        <w:t>Draw some fish-shaped cards on plain white paper.  Then xerox the pattern unto some stiffer colored paper (saves time drawing lots of fish cards). This can be done at a print shop. This way when you need more fish cards for another skill, you will have them ready. On each fish card, write an addition fact that needs drill.....since you know the ones he knows well, you can eliminate those.......Then cover the sheet with Contact paper and cut apart. Add a paper clip where the mouth would be on each fish. Make a fishing pole using a dowel, ruler, or pencil, a piece of string and a magnet for a hook. Put all the fish in a pond (spread out pile on the floor, facts down). As the child catches the fish, he must give the sum in order to keep the fish.......</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nother Math Game</w:t>
      </w:r>
    </w:p>
    <w:p>
      <w:pPr>
        <w:pStyle w:val="Normal"/>
        <w:rPr>
          <w:rFonts w:ascii="Arial" w:hAnsi="Arial" w:cs="Arial"/>
          <w:sz w:val="24"/>
        </w:rPr>
      </w:pPr>
      <w:r>
        <w:rPr>
          <w:rFonts w:cs="Arial" w:ascii="Arial" w:hAnsi="Arial"/>
          <w:sz w:val="24"/>
        </w:rPr>
        <w:t xml:space="preserve">Another idea would be to use half index cards, write a fact on each of them. Shuffle the cards and make a circular path on the table. Each player selects a game piece and places it anywhere on the path he would like. Now, in turn, each player shakes a dice or spins a spinner and moves his game piece that many spaces. When he lands on a card, he gives the sum, if correct he removes the card and sets his piece in the space. Every once in awhile, the game path will need to be straighten. You can add some fun to the game by adding a few blank spaces where no answer needs to be given, but no card gets collected ei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ANGUAGE AR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SENTENCE BING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e source for good sentences is grammar workbooks. If you get this game going, be sure to let us all know how it plays.... One suggestion I would like to make here is trying to get too much into one game can be difficult.  My sister often tried to cover a number of skills in one game. I believe it is easier (on me for sure) and probably less confusing to children to break the skills down more and put them on separate games.  One game I did make was Parts of a Sentence Bingo. On the calling cards I wrote sentences (highlighting a word or phrase with a different color). The Bingo Cards had the parts identified like: contraction, adverb, conjunction, prepositional phras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 GAMEBOARDS AND PIEC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Great reminder to all of us that games at Goodwill, garage sales, etc. are wonderful places to get game parts and even gameboards. Often these games can be played similiar to what they were intended, with just some educational cards thrown in. Maybe a question needs to be answered, a word spelled, or a math problem solved before a turn may be taken. Even a pair of dice rescued from a game is worth the 25 cents many cost at a garage sale.....and if it happens to be an old Yahtzee game, you may get FIV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AMES FOR A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MASTERPIECE</w:t>
      </w:r>
    </w:p>
    <w:p>
      <w:pPr>
        <w:pStyle w:val="Normal"/>
        <w:rPr>
          <w:rFonts w:ascii="Arial" w:hAnsi="Arial" w:cs="Arial"/>
          <w:sz w:val="24"/>
        </w:rPr>
      </w:pPr>
      <w:r>
        <w:rPr>
          <w:rFonts w:cs="Arial" w:ascii="Arial" w:hAnsi="Arial"/>
          <w:sz w:val="24"/>
        </w:rPr>
        <w:t>You could create a game board (on a colored file folder). Using circle dot stickers to create a path. Every 5 spaces or so the circle could be a different color or have a star on it. As players move around the path, maybe answering questions about a unit on artists or any other review questions you may have (or spelling a word), if they land on a specially marked space they collect one of the Masterpieces. (You can require that they identify the artist in order to keep the card, or his country, or just collect the card without an additional question.) One of the nice things about games is my belief that RULES ARE MADE TO BE BROKEN. If the game is not working, or has become to easy, or more children wish to play, the rules may need to change. Often children will introduce a rule. Often it is a rule that would benefit their chances of "winning" the game. If they are just playing against Mom or Dad, who cares who wins.....we want learning to happen.....and learning happens if they are playing the game......so often we changed the rules and played again.....an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s an update to my Masterpiece game dilemma. Some of your ideas, Mary, sparked ideas of my own. I thought I would share them with you gals so you could do similarly if you wanted to. The game has you auctioning for famous paintings. Auctions aren't really understood by my kids, so we never really enjoyed that, so I changed the auction spaces and the buying spaces so that every time you landed on an opportunity to buy a painting, by auction or just straight, you had to be able to name something about the painting...artist name (first, last, or middle), country he is from, title of painting (or at least the idea of the title or a main word or two), or school of art (future learning for us). For each piece of information you knew about the painting, you get a discount on buying it; that way you never have to auction for it, yet if you knew something about it you can get a big discount. There are some spaces where someone can buy a painting from you (Personal Auctions, they are called). We made the rule that you did like you were buying it from the bank (above) and named all the info you knew to set the price, with one other chance to get a discount. The buyer has to study the painting for 30 seconds and then the seller gets a chance to ask a question about a detail in the painting. If the buyer can answer it, they get some money off the price again. My goal here was to make sure my kids really knew what the painting looked like and observed the details of the paintings, and this has been one of the best rules we made. The boys love to stump me; they are much better at answering the detail questions than I am, so I often have to pay the higher price! :-) Oh well, they are lea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having Fine Arts Week around here (we study subjects weekly, and that is this week's) and played the game revised like this on Tuesday. My 10 year old loved it right away, but he is the type who just loves everything.  But I knew I had hit on something good when my 8 yo, who sometimes cops an attitude on me, brought the game out and asked to play yesterday.  They were disappointed when I had to quit to make di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EMORY OR CONCENTRATION</w:t>
      </w:r>
      <w:r>
        <w:rPr>
          <w:rFonts w:cs="Arial" w:ascii="Arial" w:hAnsi="Arial"/>
          <w:sz w:val="24"/>
        </w:rPr>
        <w:t xml:space="preserve"> is a fun game for young children.  Two sets of cards to be paired are needed to play. For very young children you will want to start with only two or three pairs. Also when I am introducing a new skill to a child, for instance teaching them their colors, I like to play with all the cards face up until they start to catch on to the skill. I may have two each of red, blue, green and yellow. I may just draw a circle on each card and color it. I shuffle the cards and place them in rows all face up on the table. Then I point to the red card and ask the child to find the one that matches it. If he correctly identifies the other red card, I let him pick up both cards. If incorrect I show him the correct one, but the cards remain on the table. (or you can give him as many guesses as he needs until he finds the right one and then collects the cards.) After the child has an idea of what makes up a proper match, you can turn the cards all face down to play.  Then, in turn, a player turns over two cards, if they are a match he collects them.  If they are not a match, the player turns them back down after all players have had a chance to see them.  Play continues until all matches have been made.  This game is very versatile as most any skill can be applied. As children get older more sets of pairs can be added to make the game more challen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skill ideas are:</w:t>
      </w:r>
    </w:p>
    <w:p>
      <w:pPr>
        <w:pStyle w:val="Normal"/>
        <w:rPr>
          <w:rFonts w:ascii="Arial" w:hAnsi="Arial" w:cs="Arial"/>
          <w:sz w:val="24"/>
        </w:rPr>
      </w:pPr>
      <w:r>
        <w:rPr>
          <w:rFonts w:cs="Arial" w:ascii="Arial" w:hAnsi="Arial"/>
          <w:sz w:val="24"/>
        </w:rPr>
        <w:t>*Pictures of mother animals/babies</w:t>
      </w:r>
    </w:p>
    <w:p>
      <w:pPr>
        <w:pStyle w:val="Normal"/>
        <w:numPr>
          <w:ilvl w:val="0"/>
          <w:numId w:val="1"/>
        </w:numPr>
        <w:rPr>
          <w:rFonts w:ascii="Arial" w:hAnsi="Arial" w:cs="Arial"/>
          <w:sz w:val="24"/>
        </w:rPr>
      </w:pPr>
      <w:r>
        <w:rPr>
          <w:rFonts w:cs="Arial" w:ascii="Arial" w:hAnsi="Arial"/>
          <w:sz w:val="24"/>
        </w:rPr>
        <w:t>Clocks/digital time</w:t>
      </w:r>
    </w:p>
    <w:p>
      <w:pPr>
        <w:pStyle w:val="Normal"/>
        <w:numPr>
          <w:ilvl w:val="0"/>
          <w:numId w:val="1"/>
        </w:numPr>
        <w:rPr>
          <w:rFonts w:ascii="Arial" w:hAnsi="Arial" w:cs="Arial"/>
          <w:sz w:val="24"/>
        </w:rPr>
      </w:pPr>
      <w:r>
        <w:rPr>
          <w:rFonts w:cs="Arial" w:ascii="Arial" w:hAnsi="Arial"/>
          <w:sz w:val="24"/>
        </w:rPr>
        <w:t>States/capitals</w:t>
      </w:r>
    </w:p>
    <w:p>
      <w:pPr>
        <w:pStyle w:val="Normal"/>
        <w:numPr>
          <w:ilvl w:val="0"/>
          <w:numId w:val="1"/>
        </w:numPr>
        <w:rPr>
          <w:rFonts w:ascii="Arial" w:hAnsi="Arial" w:cs="Arial"/>
          <w:sz w:val="24"/>
        </w:rPr>
      </w:pPr>
      <w:r>
        <w:rPr>
          <w:rFonts w:cs="Arial" w:ascii="Arial" w:hAnsi="Arial"/>
          <w:sz w:val="24"/>
        </w:rPr>
        <w:t>Math Facts/solutions</w:t>
      </w:r>
    </w:p>
    <w:p>
      <w:pPr>
        <w:pStyle w:val="Normal"/>
        <w:numPr>
          <w:ilvl w:val="0"/>
          <w:numId w:val="1"/>
        </w:numPr>
        <w:rPr>
          <w:rFonts w:ascii="Arial" w:hAnsi="Arial" w:cs="Arial"/>
          <w:sz w:val="24"/>
        </w:rPr>
      </w:pPr>
      <w:r>
        <w:rPr>
          <w:rFonts w:cs="Arial" w:ascii="Arial" w:hAnsi="Arial"/>
          <w:sz w:val="24"/>
        </w:rPr>
        <w:t>Bible Man/his wife</w:t>
      </w:r>
    </w:p>
    <w:p>
      <w:pPr>
        <w:pStyle w:val="Normal"/>
        <w:numPr>
          <w:ilvl w:val="0"/>
          <w:numId w:val="1"/>
        </w:numPr>
        <w:rPr>
          <w:rFonts w:ascii="Arial" w:hAnsi="Arial" w:cs="Arial"/>
          <w:sz w:val="24"/>
        </w:rPr>
      </w:pPr>
      <w:r>
        <w:rPr>
          <w:rFonts w:cs="Arial" w:ascii="Arial" w:hAnsi="Arial"/>
          <w:sz w:val="24"/>
        </w:rPr>
        <w:t>Date/event</w:t>
      </w:r>
    </w:p>
    <w:p>
      <w:pPr>
        <w:pStyle w:val="Normal"/>
        <w:numPr>
          <w:ilvl w:val="0"/>
          <w:numId w:val="1"/>
        </w:numPr>
        <w:rPr>
          <w:rFonts w:ascii="Arial" w:hAnsi="Arial" w:cs="Arial"/>
          <w:sz w:val="24"/>
        </w:rPr>
      </w:pPr>
      <w:r>
        <w:rPr>
          <w:rFonts w:cs="Arial" w:ascii="Arial" w:hAnsi="Arial"/>
          <w:sz w:val="24"/>
        </w:rPr>
        <w:t>Number of items/numeral</w:t>
      </w:r>
    </w:p>
    <w:p>
      <w:pPr>
        <w:pStyle w:val="Normal"/>
        <w:numPr>
          <w:ilvl w:val="0"/>
          <w:numId w:val="1"/>
        </w:numPr>
        <w:rPr>
          <w:rFonts w:ascii="Arial" w:hAnsi="Arial" w:cs="Arial"/>
          <w:sz w:val="24"/>
        </w:rPr>
      </w:pPr>
      <w:r>
        <w:rPr>
          <w:rFonts w:cs="Arial" w:ascii="Arial" w:hAnsi="Arial"/>
          <w:sz w:val="24"/>
        </w:rPr>
        <w:t>Color dot/color word</w:t>
      </w:r>
    </w:p>
    <w:p>
      <w:pPr>
        <w:pStyle w:val="Normal"/>
        <w:numPr>
          <w:ilvl w:val="0"/>
          <w:numId w:val="1"/>
        </w:numPr>
        <w:rPr>
          <w:rFonts w:ascii="Arial" w:hAnsi="Arial" w:cs="Arial"/>
          <w:sz w:val="24"/>
        </w:rPr>
      </w:pPr>
      <w:r>
        <w:rPr>
          <w:rFonts w:cs="Arial" w:ascii="Arial" w:hAnsi="Arial"/>
          <w:sz w:val="24"/>
        </w:rPr>
        <w:t>Picture of a tool/picture of a person who would use i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OARD GAMES</w:t>
      </w:r>
    </w:p>
    <w:p>
      <w:pPr>
        <w:pStyle w:val="Normal"/>
        <w:rPr>
          <w:rFonts w:ascii="Arial" w:hAnsi="Arial" w:cs="Arial"/>
          <w:sz w:val="24"/>
        </w:rPr>
      </w:pPr>
      <w:r>
        <w:rPr>
          <w:rFonts w:cs="Arial" w:ascii="Arial" w:hAnsi="Arial"/>
          <w:sz w:val="24"/>
        </w:rPr>
        <w:t>Colored file folders make great game boards and they store well in milk crates. Circle stickers make nice neat path spaces and also come in a nice variety of colors. A generic game board can be decorated around any current interest of the child. (For example, add a few pictures or stickers of Winnie the Pooh, Sesame Street, horses, dogs, race cars, etc) A generic game board means that there is no educational skill on the game board. However, by adding sets of cards almost any skill can be played. To play, a player must draw a card (the cards can be questions to answer, animals to identify, clocks to read, stamped coins to count, colors to identify, etc). If the correct response is given the player could toss a dice or spin a spinner and move his game piec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ldren enjoy decorating or at least choosing the stickers or pictures for their game board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ible Proverbs G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IM:  to be the first to collect your colored cards</w:t>
      </w:r>
    </w:p>
    <w:p>
      <w:pPr>
        <w:pStyle w:val="Normal"/>
        <w:rPr>
          <w:rFonts w:ascii="Arial" w:hAnsi="Arial" w:cs="Arial"/>
          <w:sz w:val="24"/>
        </w:rPr>
      </w:pPr>
      <w:r>
        <w:rPr>
          <w:rFonts w:cs="Arial" w:ascii="Arial" w:hAnsi="Arial"/>
          <w:sz w:val="24"/>
        </w:rPr>
        <w:t>PLAYERS 2 or more</w:t>
      </w:r>
    </w:p>
    <w:p>
      <w:pPr>
        <w:pStyle w:val="Normal"/>
        <w:rPr>
          <w:rFonts w:ascii="Arial" w:hAnsi="Arial" w:cs="Arial"/>
          <w:sz w:val="24"/>
        </w:rPr>
      </w:pPr>
      <w:r>
        <w:rPr>
          <w:rFonts w:cs="Arial" w:ascii="Arial" w:hAnsi="Arial"/>
          <w:sz w:val="24"/>
        </w:rPr>
        <w:t>NEEDED card, pen, ruler, scissors, colored crayons/pencils/pens PREPARATION</w:t>
      </w:r>
    </w:p>
    <w:p>
      <w:pPr>
        <w:pStyle w:val="Normal"/>
        <w:numPr>
          <w:ilvl w:val="0"/>
          <w:numId w:val="6"/>
        </w:numPr>
        <w:rPr>
          <w:rFonts w:ascii="Arial" w:hAnsi="Arial" w:cs="Arial"/>
          <w:sz w:val="24"/>
        </w:rPr>
      </w:pPr>
      <w:r>
        <w:rPr>
          <w:rFonts w:cs="Arial" w:ascii="Arial" w:hAnsi="Arial"/>
          <w:sz w:val="24"/>
        </w:rPr>
        <w:t>Choose a proverb - say, Well begun is half done.</w:t>
      </w:r>
    </w:p>
    <w:p>
      <w:pPr>
        <w:pStyle w:val="Normal"/>
        <w:numPr>
          <w:ilvl w:val="0"/>
          <w:numId w:val="6"/>
        </w:numPr>
        <w:rPr>
          <w:rFonts w:ascii="Arial" w:hAnsi="Arial" w:cs="Arial"/>
          <w:sz w:val="24"/>
        </w:rPr>
      </w:pPr>
      <w:r>
        <w:rPr>
          <w:rFonts w:cs="Arial" w:ascii="Arial" w:hAnsi="Arial"/>
          <w:sz w:val="24"/>
        </w:rPr>
        <w:t>Cut enough cards size 2 x 1-and-a-half inches so that there are five</w:t>
      </w:r>
    </w:p>
    <w:p>
      <w:pPr>
        <w:pStyle w:val="Normal"/>
        <w:ind w:left="720" w:hanging="0"/>
        <w:rPr>
          <w:rFonts w:ascii="Arial" w:hAnsi="Arial" w:cs="Arial"/>
          <w:sz w:val="24"/>
        </w:rPr>
      </w:pPr>
      <w:r>
        <w:rPr>
          <w:rFonts w:cs="Arial" w:ascii="Arial" w:hAnsi="Arial"/>
          <w:sz w:val="24"/>
        </w:rPr>
        <w:t>for every player.</w:t>
      </w:r>
    </w:p>
    <w:p>
      <w:pPr>
        <w:pStyle w:val="Normal"/>
        <w:numPr>
          <w:ilvl w:val="0"/>
          <w:numId w:val="6"/>
        </w:numPr>
        <w:rPr>
          <w:rFonts w:ascii="Arial" w:hAnsi="Arial" w:cs="Arial"/>
          <w:sz w:val="24"/>
        </w:rPr>
      </w:pPr>
      <w:r>
        <w:rPr>
          <w:rFonts w:cs="Arial" w:ascii="Arial" w:hAnsi="Arial"/>
          <w:sz w:val="24"/>
        </w:rPr>
        <w:t>Using a different color for each player, write the proverb on the cards, one word to each card -__________ __________ __________ __________ _________ Well begun is half done _________ _________ __________ __________ _________</w:t>
      </w:r>
    </w:p>
    <w:p>
      <w:pPr>
        <w:pStyle w:val="Normal"/>
        <w:numPr>
          <w:ilvl w:val="0"/>
          <w:numId w:val="6"/>
        </w:numPr>
        <w:rPr>
          <w:rFonts w:ascii="Arial" w:hAnsi="Arial" w:cs="Arial"/>
          <w:sz w:val="24"/>
        </w:rPr>
      </w:pPr>
      <w:r>
        <w:rPr>
          <w:rFonts w:cs="Arial" w:ascii="Arial" w:hAnsi="Arial"/>
          <w:sz w:val="24"/>
        </w:rPr>
        <w:t>4. Make five more cards the same size and leave blank.</w:t>
      </w:r>
    </w:p>
    <w:p>
      <w:pPr>
        <w:pStyle w:val="Normal"/>
        <w:numPr>
          <w:ilvl w:val="0"/>
          <w:numId w:val="6"/>
        </w:numPr>
        <w:rPr>
          <w:rFonts w:ascii="Arial" w:hAnsi="Arial" w:cs="Arial"/>
          <w:sz w:val="24"/>
        </w:rPr>
      </w:pPr>
      <w:r>
        <w:rPr>
          <w:rFonts w:cs="Arial" w:ascii="Arial" w:hAnsi="Arial"/>
          <w:sz w:val="24"/>
        </w:rPr>
        <w:t>5. Form cards into a Pack.</w:t>
      </w:r>
    </w:p>
    <w:p>
      <w:pPr>
        <w:pStyle w:val="Normal"/>
        <w:rPr>
          <w:rFonts w:ascii="Arial" w:hAnsi="Arial" w:cs="Arial"/>
          <w:sz w:val="24"/>
        </w:rPr>
      </w:pPr>
      <w:r>
        <w:rPr>
          <w:rFonts w:cs="Arial" w:ascii="Arial" w:hAnsi="Arial"/>
          <w:sz w:val="24"/>
        </w:rPr>
        <w:t>PLAY</w:t>
      </w:r>
    </w:p>
    <w:p>
      <w:pPr>
        <w:pStyle w:val="Normal"/>
        <w:numPr>
          <w:ilvl w:val="0"/>
          <w:numId w:val="8"/>
        </w:numPr>
        <w:rPr>
          <w:rFonts w:ascii="Arial" w:hAnsi="Arial" w:cs="Arial"/>
          <w:sz w:val="24"/>
        </w:rPr>
      </w:pPr>
      <w:r>
        <w:rPr>
          <w:rFonts w:cs="Arial" w:ascii="Arial" w:hAnsi="Arial"/>
          <w:sz w:val="24"/>
        </w:rPr>
        <w:t>Shuffle cards and place face down as a Pack on playing area.</w:t>
      </w:r>
    </w:p>
    <w:p>
      <w:pPr>
        <w:pStyle w:val="Normal"/>
        <w:numPr>
          <w:ilvl w:val="0"/>
          <w:numId w:val="8"/>
        </w:numPr>
        <w:rPr>
          <w:rFonts w:ascii="Arial" w:hAnsi="Arial" w:cs="Arial"/>
          <w:sz w:val="24"/>
        </w:rPr>
      </w:pPr>
      <w:r>
        <w:rPr>
          <w:rFonts w:cs="Arial" w:ascii="Arial" w:hAnsi="Arial"/>
          <w:sz w:val="24"/>
        </w:rPr>
        <w:t>Players choose a different colour each.</w:t>
      </w:r>
    </w:p>
    <w:p>
      <w:pPr>
        <w:pStyle w:val="Normal"/>
        <w:numPr>
          <w:ilvl w:val="0"/>
          <w:numId w:val="8"/>
        </w:numPr>
        <w:rPr>
          <w:rFonts w:ascii="Arial" w:hAnsi="Arial" w:cs="Arial"/>
          <w:sz w:val="24"/>
        </w:rPr>
      </w:pPr>
      <w:r>
        <w:rPr>
          <w:rFonts w:cs="Arial" w:ascii="Arial" w:hAnsi="Arial"/>
          <w:sz w:val="24"/>
        </w:rPr>
        <w:t>Players have turns to lift top card from Pack and place face up.  If the card is of their chosen colour, player keeps the card (placing it face up in front of him/her) and turn is over.</w:t>
      </w:r>
    </w:p>
    <w:p>
      <w:pPr>
        <w:pStyle w:val="Normal"/>
        <w:numPr>
          <w:ilvl w:val="0"/>
          <w:numId w:val="8"/>
        </w:numPr>
        <w:rPr>
          <w:rFonts w:ascii="Arial" w:hAnsi="Arial" w:cs="Arial"/>
          <w:sz w:val="24"/>
        </w:rPr>
      </w:pPr>
      <w:r>
        <w:rPr>
          <w:rFonts w:cs="Arial" w:ascii="Arial" w:hAnsi="Arial"/>
          <w:sz w:val="24"/>
        </w:rPr>
        <w:t xml:space="preserve">If the card is blank or of a colour not chosen by player, he/she places it at bottom of Pack and turn is over. </w:t>
      </w:r>
    </w:p>
    <w:p>
      <w:pPr>
        <w:pStyle w:val="Normal"/>
        <w:numPr>
          <w:ilvl w:val="0"/>
          <w:numId w:val="8"/>
        </w:numPr>
        <w:rPr>
          <w:rFonts w:ascii="Arial" w:hAnsi="Arial" w:cs="Arial"/>
          <w:sz w:val="24"/>
        </w:rPr>
      </w:pPr>
      <w:r>
        <w:rPr>
          <w:rFonts w:cs="Arial" w:ascii="Arial" w:hAnsi="Arial"/>
          <w:sz w:val="24"/>
        </w:rPr>
        <w:t>Players place the cards in word order in front of them as they collect them.</w:t>
      </w:r>
    </w:p>
    <w:p>
      <w:pPr>
        <w:pStyle w:val="Normal"/>
        <w:numPr>
          <w:ilvl w:val="0"/>
          <w:numId w:val="8"/>
        </w:numPr>
        <w:rPr>
          <w:rFonts w:ascii="Arial" w:hAnsi="Arial" w:cs="Arial"/>
          <w:sz w:val="24"/>
        </w:rPr>
      </w:pPr>
      <w:r>
        <w:rPr>
          <w:rFonts w:cs="Arial" w:ascii="Arial" w:hAnsi="Arial"/>
          <w:sz w:val="24"/>
        </w:rPr>
        <w:t>The first player to collect the five cards of his/her chosen colour wi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ake another game as above but with another proverb that is encouraging- say, "Many hands make light work."  Players use dice/cup and have turns to throw dice, lifting the number of cards from the top of the Pack as indicated by the dice throw. Player keeps those cards of his/her chosen colour and places the rest at the bottom of the Pack - turn is over. The first player to collect the five cards of his/her chosen colour wins.  You can use these methods for other proverbs (if you choose a long Proverb, write two words to a card, making the cards a bigger size when you cut them) or a Bible verse to help memorize it - include the reference.</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u w:val="single"/>
        </w:rPr>
        <w:t xml:space="preserve">Bible Number   </w:t>
      </w:r>
      <w:r>
        <w:rPr>
          <w:rFonts w:cs="Arial" w:ascii="Arial" w:hAnsi="Arial"/>
          <w:sz w:val="24"/>
        </w:rPr>
        <w:t>Write out the words of the Bible verse in their correct order on the lines provided -14. salvation 19. their 24. knowledge 21. is 3. will 25. Psalm 71:15 RSV 1. My 16. the 6. Your 20. number 10. of 5. of 18. for 23. my8. acts 2. mouth 11. Your 22. past 13. of7. righteous 12. deeds 9. and 4. tell 15. all 17. day __________ __________ __________ __________ __________ 1 2 3 4 5__________ __________ __________ , __________ __________ 6 7 8 9 10__________ __________ __________ __________ __________ 11 12 13 14 15__________ __________ , __________ __________ __________ 16 17 18 19 20 __________ ___________ __________ __________ __________ 21 22 23 24 25</w:t>
      </w:r>
    </w:p>
    <w:p>
      <w:pPr>
        <w:pStyle w:val="Normal"/>
        <w:ind w:left="720" w:hanging="0"/>
        <w:rPr>
          <w:rFonts w:ascii="Arial" w:hAnsi="Arial" w:cs="Arial"/>
          <w:sz w:val="24"/>
        </w:rPr>
      </w:pPr>
      <w:r>
        <w:rPr>
          <w:rFonts w:cs="Arial" w:ascii="Arial" w:hAnsi="Arial"/>
          <w:sz w:val="24"/>
        </w:rPr>
        <w:t>ANSWER My mouth will tell of Your righteous acts, and of Your deeds of salvation all the day, for their number is past my knowledg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Bible Vers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ome of these games are similar, but the variations in the rules make them seem like very new games to children.....</w:t>
      </w:r>
    </w:p>
    <w:p>
      <w:pPr>
        <w:pStyle w:val="Normal"/>
        <w:rPr>
          <w:rFonts w:ascii="Arial" w:hAnsi="Arial" w:cs="Arial"/>
          <w:b/>
          <w:b/>
          <w:sz w:val="24"/>
        </w:rPr>
      </w:pPr>
      <w:r>
        <w:rPr>
          <w:rFonts w:cs="Arial" w:ascii="Arial" w:hAnsi="Arial"/>
          <w:b/>
          <w:sz w:val="24"/>
        </w:rPr>
        <w:t>Turn Over</w:t>
      </w:r>
    </w:p>
    <w:p>
      <w:pPr>
        <w:pStyle w:val="Normal"/>
        <w:rPr>
          <w:rFonts w:ascii="Arial" w:hAnsi="Arial" w:cs="Arial"/>
          <w:sz w:val="24"/>
        </w:rPr>
      </w:pPr>
      <w:r>
        <w:rPr>
          <w:rFonts w:cs="Arial" w:ascii="Arial" w:hAnsi="Arial"/>
          <w:sz w:val="24"/>
        </w:rPr>
        <w:t>AIM to be the first to turn over all your cards</w:t>
      </w:r>
    </w:p>
    <w:p>
      <w:pPr>
        <w:pStyle w:val="Normal"/>
        <w:rPr>
          <w:rFonts w:ascii="Arial" w:hAnsi="Arial" w:cs="Arial"/>
          <w:sz w:val="24"/>
        </w:rPr>
      </w:pPr>
      <w:r>
        <w:rPr>
          <w:rFonts w:cs="Arial" w:ascii="Arial" w:hAnsi="Arial"/>
          <w:sz w:val="24"/>
        </w:rPr>
        <w:t>PLAYERS 2 or more</w:t>
      </w:r>
    </w:p>
    <w:p>
      <w:pPr>
        <w:pStyle w:val="Normal"/>
        <w:rPr>
          <w:rFonts w:ascii="Arial" w:hAnsi="Arial" w:cs="Arial"/>
          <w:sz w:val="24"/>
        </w:rPr>
      </w:pPr>
      <w:r>
        <w:rPr>
          <w:rFonts w:cs="Arial" w:ascii="Arial" w:hAnsi="Arial"/>
          <w:sz w:val="24"/>
        </w:rPr>
        <w:t>NEEDED card that is blank on both sides (in other words, no cereal boxes this time! BUT SEE BELOW), pen, ruler, scissors, playing tokens, dice/cup)</w:t>
      </w:r>
    </w:p>
    <w:p>
      <w:pPr>
        <w:pStyle w:val="Normal"/>
        <w:rPr>
          <w:rFonts w:ascii="Arial" w:hAnsi="Arial" w:cs="Arial"/>
          <w:sz w:val="24"/>
        </w:rPr>
      </w:pPr>
      <w:r>
        <w:rPr>
          <w:rFonts w:cs="Arial" w:ascii="Arial" w:hAnsi="Arial"/>
          <w:sz w:val="24"/>
        </w:rPr>
        <w:t xml:space="preserve">PREPARATION </w:t>
      </w:r>
    </w:p>
    <w:p>
      <w:pPr>
        <w:pStyle w:val="Normal"/>
        <w:numPr>
          <w:ilvl w:val="0"/>
          <w:numId w:val="3"/>
        </w:numPr>
        <w:rPr>
          <w:rFonts w:ascii="Arial" w:hAnsi="Arial" w:cs="Arial"/>
          <w:sz w:val="24"/>
        </w:rPr>
      </w:pPr>
      <w:r>
        <w:rPr>
          <w:rFonts w:cs="Arial" w:ascii="Arial" w:hAnsi="Arial"/>
          <w:sz w:val="24"/>
        </w:rPr>
        <w:t xml:space="preserve">Make a Guide by writing out the Bible verse on card -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He has blessed us Ephesians 1 : 3 "</w:t>
      </w:r>
    </w:p>
    <w:p>
      <w:pPr>
        <w:pStyle w:val="Normal"/>
        <w:numPr>
          <w:ilvl w:val="0"/>
          <w:numId w:val="3"/>
        </w:numPr>
        <w:rPr>
          <w:rFonts w:ascii="Arial" w:hAnsi="Arial" w:cs="Arial"/>
          <w:sz w:val="24"/>
        </w:rPr>
      </w:pPr>
      <w:r>
        <w:rPr>
          <w:rFonts w:cs="Arial" w:ascii="Arial" w:hAnsi="Arial"/>
          <w:sz w:val="24"/>
        </w:rPr>
        <w:t>Cut enough cards size 6 x 4 cm so that there are six for each player, and make a set of cards for each player as follows: On one side of a card write - _____________ first _____________and on its reverse write "He" (or "God" if you decide to make it "God has blessed us).Continue with all the other cards - on the reverse of "second" write "has" etc.</w:t>
      </w:r>
    </w:p>
    <w:p>
      <w:pPr>
        <w:pStyle w:val="Normal"/>
        <w:numPr>
          <w:ilvl w:val="0"/>
          <w:numId w:val="3"/>
        </w:numPr>
        <w:rPr>
          <w:rFonts w:ascii="Arial" w:hAnsi="Arial" w:cs="Arial"/>
          <w:sz w:val="24"/>
        </w:rPr>
      </w:pPr>
      <w:r>
        <w:rPr>
          <w:rFonts w:cs="Arial" w:ascii="Arial" w:hAnsi="Arial"/>
          <w:sz w:val="24"/>
        </w:rPr>
        <w:t>Keep sets separate using a rubber-band or store in small bags.</w:t>
      </w:r>
    </w:p>
    <w:p>
      <w:pPr>
        <w:pStyle w:val="Normal"/>
        <w:numPr>
          <w:ilvl w:val="0"/>
          <w:numId w:val="3"/>
        </w:numPr>
        <w:rPr>
          <w:rFonts w:ascii="Arial" w:hAnsi="Arial" w:cs="Arial"/>
          <w:sz w:val="24"/>
        </w:rPr>
      </w:pPr>
      <w:r>
        <w:rPr>
          <w:rFonts w:cs="Arial" w:ascii="Arial" w:hAnsi="Arial"/>
          <w:sz w:val="24"/>
        </w:rPr>
        <w:t>Circle Cards: Cut 15 cards size 6 x 4 cm and on ten write the words, first, second, third, fourth, fifth - one word to each card - TWICE, i.e. two cards showing "first", two cards showing "second" etc. (Nothing to write on reverse as these cards go face-up anyway so you CAN use cereal-boxes for these cards if you want to).</w:t>
      </w:r>
    </w:p>
    <w:p>
      <w:pPr>
        <w:pStyle w:val="Normal"/>
        <w:numPr>
          <w:ilvl w:val="0"/>
          <w:numId w:val="3"/>
        </w:numPr>
        <w:rPr>
          <w:rFonts w:ascii="Arial" w:hAnsi="Arial" w:cs="Arial"/>
          <w:sz w:val="24"/>
        </w:rPr>
      </w:pPr>
      <w:r>
        <w:rPr>
          <w:rFonts w:cs="Arial" w:ascii="Arial" w:hAnsi="Arial"/>
          <w:sz w:val="24"/>
        </w:rPr>
        <w:t>On one card write START.</w:t>
      </w:r>
    </w:p>
    <w:p>
      <w:pPr>
        <w:pStyle w:val="Normal"/>
        <w:numPr>
          <w:ilvl w:val="0"/>
          <w:numId w:val="3"/>
        </w:numPr>
        <w:rPr>
          <w:rFonts w:ascii="Arial" w:hAnsi="Arial" w:cs="Arial"/>
          <w:sz w:val="24"/>
        </w:rPr>
      </w:pPr>
      <w:r>
        <w:rPr>
          <w:rFonts w:cs="Arial" w:ascii="Arial" w:hAnsi="Arial"/>
          <w:sz w:val="24"/>
        </w:rPr>
        <w:t>Leave four blank.</w:t>
      </w:r>
    </w:p>
    <w:p>
      <w:pPr>
        <w:pStyle w:val="Normal"/>
        <w:numPr>
          <w:ilvl w:val="0"/>
          <w:numId w:val="3"/>
        </w:numPr>
        <w:rPr>
          <w:rFonts w:ascii="Arial" w:hAnsi="Arial" w:cs="Arial"/>
          <w:sz w:val="24"/>
        </w:rPr>
      </w:pPr>
      <w:r>
        <w:rPr>
          <w:rFonts w:cs="Arial" w:ascii="Arial" w:hAnsi="Arial"/>
          <w:sz w:val="24"/>
        </w:rPr>
        <w:t>Form the 15 Circle Cards into a Pack.</w:t>
      </w:r>
    </w:p>
    <w:p>
      <w:pPr>
        <w:pStyle w:val="Normal"/>
        <w:rPr>
          <w:rFonts w:ascii="Arial" w:hAnsi="Arial" w:cs="Arial"/>
          <w:sz w:val="24"/>
        </w:rPr>
      </w:pPr>
      <w:r>
        <w:rPr>
          <w:rFonts w:cs="Arial" w:ascii="Arial" w:hAnsi="Arial"/>
          <w:sz w:val="24"/>
        </w:rPr>
        <w:t>PLA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Give every player a set of the first/second/third cards with the Bible verse words written on the rever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layers place these in front of them in a line with the "first", "second" etc words show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lace Guide where players can see the verse with its refere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huffle Circle Cards pack and place face up in a circle on playing area.</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layers place tokens on START and have turns to throw dice, moving tokens in a clockwise direction accordingl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When token lands on "first", "second" etc, player turns over his/her card showing this word; now a Bible verse word is face up in front ofhim/her. Turn is ov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f token lands on a blank card, turn is ov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emove START card when all the tokens have left it, and tidy circl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he first player to turn over all his/her cards so that the verse can</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be read is the wi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Jeopard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homemade game we use frequently and that is very versatile is Jeopardy. We have designed the basic game board (actually it's a large game poster) so that we can change the subject title and the categories according to what we are studying. I'll explain how we made the board for our Native American studies: Using a piece of white foam board 20x30, we labeled the top "Native   clip art. These five category headings we pasted under the main heading of Native American Jeopardy, across the width of the board. Next, we purchased library card envelope pockets and glued on four one after another under each category heading. We labeled the first line of 5 pockets at the top $50, the second $100, the third $300 and the fourth line and bottom line of pockets $500. Finally we designed jeopardy answer cards (index cards work great) appropriate to what we had learned in our studies to match each category. As is done in the original Jeopardy game, we hid 2 Double Jeopardy cards. To get a better idea of the type of answer/questions cards, we have them posted at </w:t>
      </w:r>
      <w:hyperlink r:id="rId2">
        <w:r>
          <w:rPr>
            <w:rStyle w:val="InternetLink"/>
          </w:rPr>
          <w:t>http://www.az.com/~dday/Jeopardy.html</w:t>
        </w:r>
      </w:hyperlink>
      <w:r>
        <w:rPr>
          <w:rFonts w:cs="Arial" w:ascii="Arial" w:hAnsi="Arial"/>
          <w:sz w:val="24"/>
        </w:rPr>
        <w:t xml:space="preserve"> </w:t>
      </w:r>
    </w:p>
    <w:p>
      <w:pPr>
        <w:pStyle w:val="Normal"/>
        <w:rPr>
          <w:rFonts w:ascii="Arial" w:hAnsi="Arial" w:cs="Arial"/>
          <w:sz w:val="24"/>
        </w:rPr>
      </w:pPr>
      <w:r>
        <w:rPr>
          <w:rFonts w:cs="Arial" w:ascii="Arial" w:hAnsi="Arial"/>
          <w:sz w:val="24"/>
        </w:rPr>
        <w:t>In order to change the subject title and the categories according to our studies, I glued a piece of cellophane across the top (gluing it on 3 sides to make a pocket where I could insert our new title) and did the same for the 5 category labels. This has been a great game to play with doubting grandparents who wonder if their grandkids could possibly learn anything by staying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Using </w:t>
      </w:r>
      <w:r>
        <w:rPr>
          <w:rFonts w:cs="Arial" w:ascii="Arial" w:hAnsi="Arial"/>
          <w:sz w:val="24"/>
        </w:rPr>
        <w:t>Di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olyhedra dice</w:t>
      </w:r>
      <w:r>
        <w:rPr>
          <w:rFonts w:cs="Arial" w:ascii="Arial" w:hAnsi="Arial"/>
          <w:sz w:val="24"/>
        </w:rPr>
        <w:t xml:space="preserve">. I have two dice with 1-6, two with 7-12, one with addition and subtraction signs on them, one with equal signs only, two have 1-12, and the other has a multiplication sign.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sing 2, 3 or 4 dice, one player tosses the dice on the table. The first person to shout the correct sum gets to throw the dice the next time.....simple, but fun and great for drill!  Note: This game can be easily switched to doing multiplication instead.</w:t>
      </w:r>
    </w:p>
    <w:p>
      <w:pPr>
        <w:pStyle w:val="Normal"/>
        <w:numPr>
          <w:ilvl w:val="0"/>
          <w:numId w:val="4"/>
        </w:numPr>
        <w:rPr>
          <w:rFonts w:ascii="Arial" w:hAnsi="Arial" w:cs="Arial"/>
          <w:sz w:val="24"/>
        </w:rPr>
      </w:pPr>
      <w:r>
        <w:rPr>
          <w:rFonts w:cs="Arial" w:ascii="Arial" w:hAnsi="Arial"/>
          <w:sz w:val="24"/>
        </w:rPr>
        <w:t xml:space="preserve">We drew a game board on a piece of white plastic using a permanent magic marker. We called it Race Around the World. I just drew 12 circles on it (about 3" diameter). On each circle is the name of a country and I drew a small circle with START. Each country circle also has five numbers on it. To play the game, a player tosses 4 dice (mine all happen to have the number 1 to 6 written on them-numerals not dots). If the sum is one of the numbers on the next country circle he may move his playing piece to that country. The first player to move all around the world and return to the USA is the winner.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These are the countries I happened to put on my game (you could choose any you wished--good geography lesson thrown in here). I will also list the sums I have on each country space:</w:t>
      </w:r>
    </w:p>
    <w:p>
      <w:pPr>
        <w:pStyle w:val="Normal"/>
        <w:ind w:firstLine="360"/>
        <w:rPr>
          <w:rFonts w:ascii="Arial" w:hAnsi="Arial" w:cs="Arial"/>
          <w:sz w:val="24"/>
        </w:rPr>
      </w:pPr>
      <w:r>
        <w:rPr>
          <w:rFonts w:cs="Arial" w:ascii="Arial" w:hAnsi="Arial"/>
          <w:sz w:val="24"/>
        </w:rPr>
        <w:t>USA 7, 10, 13, 19, 21</w:t>
      </w:r>
    </w:p>
    <w:p>
      <w:pPr>
        <w:pStyle w:val="Normal"/>
        <w:ind w:firstLine="360"/>
        <w:rPr>
          <w:rFonts w:ascii="Arial" w:hAnsi="Arial" w:cs="Arial"/>
          <w:sz w:val="24"/>
        </w:rPr>
      </w:pPr>
      <w:r>
        <w:rPr>
          <w:rFonts w:cs="Arial" w:ascii="Arial" w:hAnsi="Arial"/>
          <w:sz w:val="24"/>
        </w:rPr>
        <w:t>Mexico 4, 8, 14, 19, 23</w:t>
      </w:r>
    </w:p>
    <w:p>
      <w:pPr>
        <w:pStyle w:val="Normal"/>
        <w:ind w:firstLine="360"/>
        <w:rPr>
          <w:rFonts w:ascii="Arial" w:hAnsi="Arial" w:cs="Arial"/>
          <w:sz w:val="24"/>
        </w:rPr>
      </w:pPr>
      <w:r>
        <w:rPr>
          <w:rFonts w:cs="Arial" w:ascii="Arial" w:hAnsi="Arial"/>
          <w:sz w:val="24"/>
        </w:rPr>
        <w:t>Brazil 6, 10, 12, 16, 22</w:t>
      </w:r>
    </w:p>
    <w:p>
      <w:pPr>
        <w:pStyle w:val="Normal"/>
        <w:ind w:firstLine="360"/>
        <w:rPr>
          <w:rFonts w:ascii="Arial" w:hAnsi="Arial" w:cs="Arial"/>
          <w:sz w:val="24"/>
        </w:rPr>
      </w:pPr>
      <w:r>
        <w:rPr>
          <w:rFonts w:cs="Arial" w:ascii="Arial" w:hAnsi="Arial"/>
          <w:sz w:val="24"/>
        </w:rPr>
        <w:t>England 7, 11, 14, 20, 24</w:t>
      </w:r>
    </w:p>
    <w:p>
      <w:pPr>
        <w:pStyle w:val="Normal"/>
        <w:ind w:firstLine="360"/>
        <w:rPr>
          <w:rFonts w:ascii="Arial" w:hAnsi="Arial" w:cs="Arial"/>
          <w:sz w:val="24"/>
        </w:rPr>
      </w:pPr>
      <w:r>
        <w:rPr>
          <w:rFonts w:cs="Arial" w:ascii="Arial" w:hAnsi="Arial"/>
          <w:sz w:val="24"/>
        </w:rPr>
        <w:t>Italy 5, 9, 15, 18, 21</w:t>
      </w:r>
    </w:p>
    <w:p>
      <w:pPr>
        <w:pStyle w:val="Normal"/>
        <w:ind w:firstLine="360"/>
        <w:rPr>
          <w:rFonts w:ascii="Arial" w:hAnsi="Arial" w:cs="Arial"/>
          <w:sz w:val="24"/>
        </w:rPr>
      </w:pPr>
      <w:r>
        <w:rPr>
          <w:rFonts w:cs="Arial" w:ascii="Arial" w:hAnsi="Arial"/>
          <w:sz w:val="24"/>
        </w:rPr>
        <w:t>Egypt 8, 11, 15, 17, 23</w:t>
      </w:r>
    </w:p>
    <w:p>
      <w:pPr>
        <w:pStyle w:val="Normal"/>
        <w:ind w:firstLine="360"/>
        <w:rPr>
          <w:rFonts w:ascii="Arial" w:hAnsi="Arial" w:cs="Arial"/>
          <w:sz w:val="24"/>
        </w:rPr>
      </w:pPr>
      <w:r>
        <w:rPr>
          <w:rFonts w:cs="Arial" w:ascii="Arial" w:hAnsi="Arial"/>
          <w:sz w:val="24"/>
        </w:rPr>
        <w:t>India 6, 12, 16, 18, 22</w:t>
      </w:r>
    </w:p>
    <w:p>
      <w:pPr>
        <w:pStyle w:val="Normal"/>
        <w:ind w:firstLine="360"/>
        <w:rPr>
          <w:rFonts w:ascii="Arial" w:hAnsi="Arial" w:cs="Arial"/>
          <w:sz w:val="24"/>
        </w:rPr>
      </w:pPr>
      <w:r>
        <w:rPr>
          <w:rFonts w:cs="Arial" w:ascii="Arial" w:hAnsi="Arial"/>
          <w:sz w:val="24"/>
        </w:rPr>
        <w:t>China 5, 8, 14, 18, 20</w:t>
      </w:r>
    </w:p>
    <w:p>
      <w:pPr>
        <w:pStyle w:val="Normal"/>
        <w:ind w:firstLine="360"/>
        <w:rPr>
          <w:rFonts w:ascii="Arial" w:hAnsi="Arial" w:cs="Arial"/>
          <w:sz w:val="24"/>
        </w:rPr>
      </w:pPr>
      <w:r>
        <w:rPr>
          <w:rFonts w:cs="Arial" w:ascii="Arial" w:hAnsi="Arial"/>
          <w:sz w:val="24"/>
        </w:rPr>
        <w:t>Japan 6, 9, 12, 17, 22</w:t>
      </w:r>
    </w:p>
    <w:p>
      <w:pPr>
        <w:pStyle w:val="Normal"/>
        <w:ind w:firstLine="360"/>
        <w:rPr>
          <w:rFonts w:ascii="Arial" w:hAnsi="Arial" w:cs="Arial"/>
          <w:sz w:val="24"/>
        </w:rPr>
      </w:pPr>
      <w:r>
        <w:rPr>
          <w:rFonts w:cs="Arial" w:ascii="Arial" w:hAnsi="Arial"/>
          <w:sz w:val="24"/>
        </w:rPr>
        <w:t>Australia 7, 11, 15, 17, 20</w:t>
      </w:r>
    </w:p>
    <w:p>
      <w:pPr>
        <w:pStyle w:val="Normal"/>
        <w:ind w:firstLine="360"/>
        <w:rPr>
          <w:rFonts w:ascii="Arial" w:hAnsi="Arial" w:cs="Arial"/>
          <w:sz w:val="24"/>
        </w:rPr>
      </w:pPr>
      <w:r>
        <w:rPr>
          <w:rFonts w:cs="Arial" w:ascii="Arial" w:hAnsi="Arial"/>
          <w:sz w:val="24"/>
        </w:rPr>
        <w:t>Hawaii 4, 9, 13, 19, 23</w:t>
      </w:r>
    </w:p>
    <w:p>
      <w:pPr>
        <w:pStyle w:val="Normal"/>
        <w:ind w:firstLine="360"/>
        <w:rPr>
          <w:rFonts w:ascii="Arial" w:hAnsi="Arial" w:cs="Arial"/>
          <w:sz w:val="24"/>
        </w:rPr>
      </w:pPr>
      <w:r>
        <w:rPr>
          <w:rFonts w:cs="Arial" w:ascii="Arial" w:hAnsi="Arial"/>
          <w:sz w:val="24"/>
        </w:rPr>
        <w:t>Canada 5, 10, 13, 16, 21</w:t>
      </w:r>
    </w:p>
    <w:p>
      <w:pPr>
        <w:pStyle w:val="Normal"/>
        <w:ind w:firstLine="360"/>
        <w:rPr>
          <w:rFonts w:ascii="Arial" w:hAnsi="Arial" w:cs="Arial"/>
          <w:sz w:val="24"/>
        </w:rPr>
      </w:pPr>
      <w:r>
        <w:rPr>
          <w:rFonts w:cs="Arial" w:ascii="Arial" w:hAnsi="Arial"/>
          <w:sz w:val="24"/>
        </w:rPr>
        <w:t>and back to USA</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Note....this game could probably be adapted to multiplication also by changing the numbers on the countries</w:t>
      </w:r>
    </w:p>
    <w:p>
      <w:pPr>
        <w:pStyle w:val="Normal"/>
        <w:ind w:firstLine="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We made a game path on a colored file folder. We used color circle stickers for spaces. We decorated the game board with Indian pictures (which we happened to be studying at the moment). The path was a circular path with one odd colored space to indicate where we started. We would throw two dice, get the sum and move the indicated number of spaces. Every time we passed START we collected a feather. The first to collect 5 feathers can be the winner. Or play for a certain time limit (setting a timer is fun and quitting when it goes off). Then the player with the most feathers won.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When the children advanced to multiplication drill I wrote numbers 1 to 9 on each of the spaces. Then in turn, they would toss one dice (you could use the 1-6 to begin and later the one with larger numbers) and move that number of spaces. In order to remain there they had to multiply the number thrown to the number on the space. If incorrect they had to move back one space at a time, giving the multiplication fact and answer until they could give a correct response. When they gave a correct response that was the space their turn ended on. This game could be played once around the board or collecting feathers like the above game.....depending on how much time there was to play</w:t>
      </w:r>
    </w:p>
    <w:p>
      <w:pPr>
        <w:pStyle w:val="Normal"/>
        <w:ind w:firstLine="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 solitaire type play would be to toss all the dice and then write and number sentence trying to get the largest solution (or the smallest). If two players want to play they could see who comes up with the better solution. Or they could each write a number sentence for the other to solve (of course they would have to solve it too, to make sure the answer was correct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ou could substitute the dice when playing regular board games. If you normally roll two six sided have them roll 2 six sided and the +/- die. Or you could have them multiply the numbers and if they get the answer right move forward that many the sum of the dice - if not move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Games are lots of fun........Use a colored file folder and use colored circle stickers as spaces, or draw a path on using colored magic markers (if you decide to cover your board with clear Contact paper to make it more durable, do NOT use permanent magic markers as they "bleed" after a period of time. Instead use water based markers.) You can decorate the board with pictures or drawings of pyramids....You could have a large pyramid as the "home" space and call the game "Search for King Tut's Tomb" or some silly thing.....The make question cards reviewing the facts that you learned during your unit. On each card you can put a number 1 to 5 for the number of space you can move if you correctly answer the question.(usually when i make this kind of game I number the question cards and supply an answer key so that the kids can play without me and not fight over what the correct answer is) To make the game more fun, add a few fun cards.....like: Lost in the sand storm, lose one turn. Your camel is thirsty, go to the watering hole (of course then you must have a corresponding water hole space somewhere on the board). Think of other creative things to get free spaces forward or lose a couple of spaces. A Collecting Card Game could be made.......cover a cigar type box and decorate it like a treasure chest........pretend you found it in an ancient cave or tomb.....inside put lots of "gem" cards.....the cards could be done on lots of different colors of paper and even cut fancy shapes. In turn, players draw a card, and read the question on it....they can keep the card if they answer correctly, returning the gem if missed. A variation would be to make the cards in 3 or 4 colors...then provide a spinner with those colors on it. A player would spin and then need to select a card of that color....the different colors could be different types of questions.....all the red cards could be places to locate on a provided map, all the blue cards could be questions about people, all the green cards could be words to define.. Etc..</w:t>
      </w:r>
    </w:p>
    <w:p>
      <w:pPr>
        <w:pStyle w:val="Normal"/>
        <w:rPr>
          <w:rFonts w:ascii="Arial" w:hAnsi="Arial" w:cs="Arial"/>
          <w:sz w:val="24"/>
        </w:rPr>
      </w:pPr>
      <w:r>
        <w:rPr>
          <w:rFonts w:cs="Arial" w:ascii="Arial" w:hAnsi="Arial"/>
          <w:sz w:val="24"/>
        </w:rPr>
        <w:t>This game method can be adapted to astronomy, safari, etc. (NOTE from Mary: this game format is extremely adaptable.......it should work for any theme, unit you are studying.......it would also be good for spelling words.....as they try to collect the whole list..because they are having to write them as they land on them........)&gt;&gt;Egypt-Speak: make a list of the words along with their pictures you want&gt;to use to familiarize players with this country (oasis, pyramid, currency, dromedary, mirage, Nile, Cairo etc)&gt;until you get, say, ten.  (Note - the joy of using cards for these games means you can add to them if you wish without having to draw out another Boar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T'S VISIT EGYPT</w:t>
      </w:r>
    </w:p>
    <w:p>
      <w:pPr>
        <w:pStyle w:val="Normal"/>
        <w:rPr>
          <w:rFonts w:ascii="Arial" w:hAnsi="Arial" w:cs="Arial"/>
          <w:sz w:val="24"/>
        </w:rPr>
      </w:pPr>
      <w:r>
        <w:rPr>
          <w:rFonts w:cs="Arial" w:ascii="Arial" w:hAnsi="Arial"/>
          <w:sz w:val="24"/>
        </w:rPr>
        <w:t>AIM: to be the first to see six special things in Egypt</w:t>
      </w:r>
    </w:p>
    <w:p>
      <w:pPr>
        <w:pStyle w:val="Normal"/>
        <w:rPr>
          <w:rFonts w:ascii="Arial" w:hAnsi="Arial" w:cs="Arial"/>
          <w:sz w:val="24"/>
        </w:rPr>
      </w:pPr>
      <w:r>
        <w:rPr>
          <w:rFonts w:cs="Arial" w:ascii="Arial" w:hAnsi="Arial"/>
          <w:sz w:val="24"/>
        </w:rPr>
        <w:t>PLAYERS: 2 or more</w:t>
      </w:r>
    </w:p>
    <w:p>
      <w:pPr>
        <w:pStyle w:val="Normal"/>
        <w:rPr>
          <w:rFonts w:ascii="Arial" w:hAnsi="Arial" w:cs="Arial"/>
          <w:sz w:val="24"/>
        </w:rPr>
      </w:pPr>
      <w:r>
        <w:rPr>
          <w:rFonts w:cs="Arial" w:ascii="Arial" w:hAnsi="Arial"/>
          <w:sz w:val="24"/>
        </w:rPr>
        <w:t>NEEDED: List of 10 Egyptian things, card, pen, ruler, scissors, colors, rubber-band, playing tokens, dice/cup, papers/pencils</w:t>
      </w:r>
    </w:p>
    <w:p>
      <w:pPr>
        <w:pStyle w:val="Normal"/>
        <w:rPr>
          <w:rFonts w:ascii="Arial" w:hAnsi="Arial" w:cs="Arial"/>
          <w:sz w:val="24"/>
        </w:rPr>
      </w:pPr>
      <w:r>
        <w:rPr>
          <w:rFonts w:cs="Arial" w:ascii="Arial" w:hAnsi="Arial"/>
          <w:sz w:val="24"/>
        </w:rPr>
        <w:t>PREPARATION:</w:t>
      </w:r>
    </w:p>
    <w:p>
      <w:pPr>
        <w:pStyle w:val="Normal"/>
        <w:numPr>
          <w:ilvl w:val="0"/>
          <w:numId w:val="5"/>
        </w:numPr>
        <w:rPr>
          <w:rFonts w:ascii="Arial" w:hAnsi="Arial" w:cs="Arial"/>
          <w:sz w:val="24"/>
        </w:rPr>
      </w:pPr>
      <w:r>
        <w:rPr>
          <w:rFonts w:cs="Arial" w:ascii="Arial" w:hAnsi="Arial"/>
          <w:sz w:val="24"/>
        </w:rPr>
        <w:t>Cut fifteen cards size 6 x 4 cm.</w:t>
      </w:r>
    </w:p>
    <w:p>
      <w:pPr>
        <w:pStyle w:val="Normal"/>
        <w:numPr>
          <w:ilvl w:val="0"/>
          <w:numId w:val="5"/>
        </w:numPr>
        <w:rPr>
          <w:rFonts w:ascii="Arial" w:hAnsi="Arial" w:cs="Arial"/>
          <w:sz w:val="24"/>
        </w:rPr>
      </w:pPr>
      <w:r>
        <w:rPr>
          <w:rFonts w:cs="Arial" w:ascii="Arial" w:hAnsi="Arial"/>
          <w:sz w:val="24"/>
        </w:rPr>
        <w:t>Referring to your List, use colours to draw pictures of items on  cards, one to each card, and label.</w:t>
      </w:r>
    </w:p>
    <w:p>
      <w:pPr>
        <w:pStyle w:val="Normal"/>
        <w:numPr>
          <w:ilvl w:val="0"/>
          <w:numId w:val="5"/>
        </w:numPr>
        <w:rPr>
          <w:rFonts w:ascii="Arial" w:hAnsi="Arial" w:cs="Arial"/>
          <w:sz w:val="24"/>
        </w:rPr>
      </w:pPr>
      <w:r>
        <w:rPr>
          <w:rFonts w:cs="Arial" w:ascii="Arial" w:hAnsi="Arial"/>
          <w:sz w:val="24"/>
        </w:rPr>
        <w:t>Leave four cards blank and write START on last card.</w:t>
      </w:r>
    </w:p>
    <w:p>
      <w:pPr>
        <w:pStyle w:val="Normal"/>
        <w:numPr>
          <w:ilvl w:val="0"/>
          <w:numId w:val="5"/>
        </w:numPr>
        <w:rPr>
          <w:rFonts w:ascii="Arial" w:hAnsi="Arial" w:cs="Arial"/>
          <w:sz w:val="24"/>
        </w:rPr>
      </w:pPr>
      <w:r>
        <w:rPr>
          <w:rFonts w:cs="Arial" w:ascii="Arial" w:hAnsi="Arial"/>
          <w:sz w:val="24"/>
        </w:rPr>
        <w:t>Form cards into a Pack and secure with a rubber-band.</w:t>
      </w:r>
    </w:p>
    <w:p>
      <w:pPr>
        <w:pStyle w:val="Normal"/>
        <w:numPr>
          <w:ilvl w:val="0"/>
          <w:numId w:val="5"/>
        </w:numPr>
        <w:rPr>
          <w:rFonts w:ascii="Arial" w:hAnsi="Arial" w:cs="Arial"/>
          <w:sz w:val="24"/>
        </w:rPr>
      </w:pPr>
      <w:r>
        <w:rPr>
          <w:rFonts w:cs="Arial" w:ascii="Arial" w:hAnsi="Arial"/>
          <w:sz w:val="24"/>
        </w:rPr>
        <w:t>If you think this will help players, cut two small rectangular cards and draw an arrow on each. These can be placed to assist players with the direction tokens are moved.</w:t>
      </w:r>
    </w:p>
    <w:p>
      <w:pPr>
        <w:pStyle w:val="Normal"/>
        <w:rPr>
          <w:rFonts w:ascii="Arial" w:hAnsi="Arial" w:cs="Arial"/>
          <w:sz w:val="24"/>
        </w:rPr>
      </w:pPr>
      <w:r>
        <w:rPr>
          <w:rFonts w:cs="Arial" w:ascii="Arial" w:hAnsi="Arial"/>
          <w:sz w:val="24"/>
        </w:rPr>
        <w:t>HOW TO PLAY:</w:t>
      </w:r>
    </w:p>
    <w:p>
      <w:pPr>
        <w:pStyle w:val="Normal"/>
        <w:numPr>
          <w:ilvl w:val="0"/>
          <w:numId w:val="7"/>
        </w:numPr>
        <w:rPr>
          <w:rFonts w:ascii="Arial" w:hAnsi="Arial" w:cs="Arial"/>
          <w:sz w:val="24"/>
        </w:rPr>
      </w:pPr>
      <w:r>
        <w:rPr>
          <w:rFonts w:cs="Arial" w:ascii="Arial" w:hAnsi="Arial"/>
          <w:sz w:val="24"/>
        </w:rPr>
        <w:t>Shuffle cards and place face up in a circle on playing area.  Position arrow cards outside circle if you are using them.</w:t>
      </w:r>
    </w:p>
    <w:p>
      <w:pPr>
        <w:pStyle w:val="Normal"/>
        <w:numPr>
          <w:ilvl w:val="0"/>
          <w:numId w:val="7"/>
        </w:numPr>
        <w:rPr>
          <w:rFonts w:ascii="Arial" w:hAnsi="Arial" w:cs="Arial"/>
          <w:sz w:val="24"/>
        </w:rPr>
      </w:pPr>
      <w:r>
        <w:rPr>
          <w:rFonts w:cs="Arial" w:ascii="Arial" w:hAnsi="Arial"/>
          <w:sz w:val="24"/>
        </w:rPr>
        <w:t>Give players papers/pencils and colours.</w:t>
      </w:r>
    </w:p>
    <w:p>
      <w:pPr>
        <w:pStyle w:val="Normal"/>
        <w:numPr>
          <w:ilvl w:val="0"/>
          <w:numId w:val="7"/>
        </w:numPr>
        <w:rPr>
          <w:rFonts w:ascii="Arial" w:hAnsi="Arial" w:cs="Arial"/>
          <w:sz w:val="24"/>
        </w:rPr>
      </w:pPr>
      <w:r>
        <w:rPr>
          <w:rFonts w:cs="Arial" w:ascii="Arial" w:hAnsi="Arial"/>
          <w:sz w:val="24"/>
        </w:rPr>
        <w:t>Players place their tokens on START and have turns to throw dice, moving tokens in a clockwise-direction around circle accordingly.</w:t>
      </w:r>
    </w:p>
    <w:p>
      <w:pPr>
        <w:pStyle w:val="Normal"/>
        <w:numPr>
          <w:ilvl w:val="0"/>
          <w:numId w:val="7"/>
        </w:numPr>
        <w:rPr>
          <w:rFonts w:ascii="Arial" w:hAnsi="Arial" w:cs="Arial"/>
          <w:sz w:val="24"/>
        </w:rPr>
      </w:pPr>
      <w:r>
        <w:rPr>
          <w:rFonts w:cs="Arial" w:ascii="Arial" w:hAnsi="Arial"/>
          <w:sz w:val="24"/>
        </w:rPr>
        <w:t>When token lands on an Egyptian drawing, player records this on his/her paper by drawing the item and labeling it. Turn is over.</w:t>
      </w:r>
    </w:p>
    <w:p>
      <w:pPr>
        <w:pStyle w:val="Normal"/>
        <w:numPr>
          <w:ilvl w:val="0"/>
          <w:numId w:val="7"/>
        </w:numPr>
        <w:rPr>
          <w:rFonts w:ascii="Arial" w:hAnsi="Arial" w:cs="Arial"/>
          <w:sz w:val="24"/>
        </w:rPr>
      </w:pPr>
      <w:r>
        <w:rPr>
          <w:rFonts w:cs="Arial" w:ascii="Arial" w:hAnsi="Arial"/>
          <w:sz w:val="24"/>
        </w:rPr>
        <w:t>If token lands on a blank card, or on a picture already drawn, turn is over.</w:t>
      </w:r>
    </w:p>
    <w:p>
      <w:pPr>
        <w:pStyle w:val="Normal"/>
        <w:numPr>
          <w:ilvl w:val="0"/>
          <w:numId w:val="7"/>
        </w:numPr>
        <w:rPr>
          <w:rFonts w:ascii="Arial" w:hAnsi="Arial" w:cs="Arial"/>
          <w:sz w:val="24"/>
        </w:rPr>
      </w:pPr>
      <w:r>
        <w:rPr>
          <w:rFonts w:cs="Arial" w:ascii="Arial" w:hAnsi="Arial"/>
          <w:sz w:val="24"/>
        </w:rPr>
        <w:t>Remove START card when all the tokens have left it, and tidy circle.</w:t>
      </w:r>
    </w:p>
    <w:p>
      <w:pPr>
        <w:pStyle w:val="Normal"/>
        <w:numPr>
          <w:ilvl w:val="0"/>
          <w:numId w:val="7"/>
        </w:numPr>
        <w:rPr>
          <w:rFonts w:ascii="Arial" w:hAnsi="Arial" w:cs="Arial"/>
          <w:sz w:val="24"/>
        </w:rPr>
      </w:pPr>
      <w:r>
        <w:rPr>
          <w:rFonts w:cs="Arial" w:ascii="Arial" w:hAnsi="Arial"/>
          <w:sz w:val="24"/>
        </w:rPr>
        <w:t>The first player to draw six items on his/her paper w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Topics: </w:t>
      </w:r>
    </w:p>
    <w:p>
      <w:pPr>
        <w:pStyle w:val="Normal"/>
        <w:rPr>
          <w:rFonts w:ascii="Arial" w:hAnsi="Arial" w:cs="Arial"/>
          <w:sz w:val="24"/>
        </w:rPr>
      </w:pPr>
      <w:r>
        <w:rPr>
          <w:rFonts w:cs="Arial" w:ascii="Arial" w:hAnsi="Arial"/>
          <w:sz w:val="24"/>
        </w:rPr>
        <w:t>Astronomy-Speak: the nine planets and their moons, comet, meteor,sun, black hole, galaxy, asteroid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ari in Africa: wild animals like the lion, elephant, hyena, gazelle, zebra, monkey, cheetah, etc - please remember  that tigers don't live on this continen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tions -Leave out the blank cards; players can move tokens in either direction around circle and aim to land token on desired cards.  Include cards with Mary's suggestions - miss a turn because your  camel is thirsty/lame etc etc - go BACK one/two etc - draw ANY item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pting Let's Visit Egypt for spelling purposes:  If you cut 26 cards say one-and-a-half inches square, that is one card in your card circle for every letter of the alphabet, right? Then you could make a few extra cards with all the vowels on. I suggest at this point that you underline the u and n letters in order to avoid identification problems, also the w and m letters and the p and b letters. Make a START card for the playing tokens to go on, and keep cards as a pack secured with a rubber-band or in a special bag (shake to shuffle!), shuffle and place out face-up in a circle when you are ready to 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ould add to this by making some Pick-Up-Pack cards - write Pick-Up-Pack on some one-and-a-half inch cards for the card circle and include with the 26-plus cards as above. Remember to remove START card when all the tokens have left it, and tidy circle. So now to make the Pick-Up-Pack cards themselves - place these as a Pack in the center of your circle. On these write special features for the game, say" Write any letter you like", "Choose any vowel you like", "Go forward/back 1/2/3 card/s", "Miss this turn", etc.  Make the cards rectangular so they are easier to handle. When a token lands on a card saying Pick-Up-Pack, player takes the top card from this Pack and turns it face up, follows directions, places it at bottom of Pack, and turn is over. Shuffle before play and store secured with a rubber-band.  Give players papers/pencils. As tokens land on letters, players record these. The aim is to be able to write words of three, four or more letters, depending on your choice with regard to the ability/age of the players. You could make a game of it (first player to be able to spell a word of six letters wins) but I think as an activity this idea would have value.  Younger/less able players can have help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pplies</w:t>
      </w:r>
    </w:p>
    <w:p>
      <w:pPr>
        <w:pStyle w:val="Normal"/>
        <w:rPr>
          <w:rFonts w:ascii="Arial" w:hAnsi="Arial" w:cs="Arial"/>
          <w:sz w:val="24"/>
        </w:rPr>
      </w:pPr>
      <w:r>
        <w:rPr>
          <w:rFonts w:eastAsia="Arial" w:cs="Arial" w:ascii="Arial" w:hAnsi="Arial"/>
          <w:sz w:val="24"/>
        </w:rPr>
        <w:t xml:space="preserve"> </w:t>
      </w:r>
      <w:r>
        <w:rPr>
          <w:rFonts w:cs="Arial" w:ascii="Arial" w:hAnsi="Arial"/>
          <w:sz w:val="24"/>
        </w:rPr>
        <w:t>just found something I had that made great cards for the spelling game idea.  I have lots of strips (ready-made) that are used as borders of bulletin boards. I bought them at teachers' stores. The one that caught my eye this morning is one of covered wagons being pulled by oxen. Because of the layout of the pattern I was able to cut and separate each wagon and make it a card.  On each wagon I wrote one letter of the alphabet. I did a second set of the vowels and then did two each of : "any vowel" and "any letter." An added bonus was the shape of these cards. As I lay them out they have curved bottoms and just naturally formed a neat circle.........because the cards are of a little heavier paper, I did not feel it was necessary to cover the cards with clear Contact paper, like I usually do to make them more durable.  I have several other borders which I had bought because of the pictures. I have used them to theme game boards, but as yet I had never used them as cards........Now as I look at them I am thinking lots of possibilities. They are not too expensive if you can get together with a couple of friends and each buy a packet or two and then share.............there are 12-15 strips in each package and they cost $3 - $4. For this game I needed three and half strips because there were only 10 wagons per strip. But some of them have as many as 24 figures per strip.  I have a real cute one of children from other countries....12 different countries are pictured, 2 of each per strip. They would cut nicely for cards. I also have one with people of different occupations, one with composers, etc. Because of the layout of the pattern a few I have are not suitable for cards, but I bought them to decorate file folder game boards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NGO HELPS</w:t>
      </w:r>
      <w:r>
        <w:rPr>
          <w:rFonts w:cs="Arial" w:ascii="Arial" w:hAnsi="Arial"/>
          <w:sz w:val="24"/>
        </w:rPr>
        <w:t xml:space="preserve"> When playing bingo, one of the most distressing things that can happen for a little one is to spell the card......ooops!! To solve this problem I started using velcro. I put a very tiny piece on each space of the bingo card and then made some markers with velcro attached. This ended the problem of spilled car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ina markers</w:t>
      </w:r>
      <w:r>
        <w:rPr>
          <w:rFonts w:cs="Arial" w:ascii="Arial" w:hAnsi="Arial"/>
          <w:sz w:val="24"/>
        </w:rPr>
        <w:t xml:space="preserve"> -They are shaped like pencils, but they are waxy like crayons, and they have these string up by the writing tip that you pull to unravel the paper around it to reveal more tip (to sharpen it basicall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AME BOARDS -</w:t>
      </w:r>
      <w:r>
        <w:rPr>
          <w:rFonts w:cs="Arial" w:ascii="Arial" w:hAnsi="Arial"/>
          <w:sz w:val="24"/>
        </w:rPr>
        <w:t xml:space="preserve"> I use colored file folders to make game boards. I like using file folder because they are available in so many pretty colors and they store nicely in milk crates or file boxes or drawers.....To help younger children start learning the numbers you could make a file folder game board. Theme it around something he really enjoys.  When I think preschoolers I think of Winnie the Pooh, Sesame Street, etc  or if he enjoys dogs, farm animals, fishing, etc you could use pictures or stickers of them to decorate the game board. Using colorful circle stickers you can create a path from Winnie the Pooh to the Pot of Honey, or the dog to his dog house.....Then create a spinner with the numerals 1-2-3 on it (later you can use different numerals).  Also there are dice that you can purchase that have numerals rather than dots, or there are blank dice that you could write the numerals on. This game board would be a GENERIC game board. That means there is no skill actually on the game board. So by adding some cards you could play any game on it. You could put some pictures of animals on cards.  If he can identify the animal, THEN he can spin the spinner and move the correct number of spaces (Two skills being covered at the sam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skills to consider putting on the cards: </w:t>
      </w:r>
    </w:p>
    <w:p>
      <w:pPr>
        <w:pStyle w:val="Normal"/>
        <w:rPr>
          <w:rFonts w:ascii="Arial" w:hAnsi="Arial" w:cs="Arial"/>
          <w:sz w:val="24"/>
        </w:rPr>
      </w:pPr>
      <w:r>
        <w:rPr>
          <w:rFonts w:cs="Arial" w:ascii="Arial" w:hAnsi="Arial"/>
          <w:sz w:val="24"/>
        </w:rPr>
        <w:t>color dots to name objects</w:t>
      </w:r>
    </w:p>
    <w:p>
      <w:pPr>
        <w:pStyle w:val="Normal"/>
        <w:rPr>
          <w:rFonts w:ascii="Arial" w:hAnsi="Arial" w:cs="Arial"/>
          <w:sz w:val="24"/>
        </w:rPr>
      </w:pPr>
      <w:r>
        <w:rPr>
          <w:rFonts w:cs="Arial" w:ascii="Arial" w:hAnsi="Arial"/>
          <w:sz w:val="24"/>
        </w:rPr>
        <w:t xml:space="preserve">to count shapes, </w:t>
      </w:r>
    </w:p>
    <w:p>
      <w:pPr>
        <w:pStyle w:val="Normal"/>
        <w:rPr>
          <w:rFonts w:ascii="Arial" w:hAnsi="Arial" w:cs="Arial"/>
          <w:sz w:val="24"/>
        </w:rPr>
      </w:pPr>
      <w:r>
        <w:rPr>
          <w:rFonts w:cs="Arial" w:ascii="Arial" w:hAnsi="Arial"/>
          <w:sz w:val="24"/>
        </w:rPr>
        <w:t xml:space="preserve">to name letters, </w:t>
      </w:r>
    </w:p>
    <w:p>
      <w:pPr>
        <w:pStyle w:val="Normal"/>
        <w:rPr>
          <w:rFonts w:ascii="Arial" w:hAnsi="Arial" w:cs="Arial"/>
          <w:sz w:val="24"/>
        </w:rPr>
      </w:pPr>
      <w:r>
        <w:rPr>
          <w:rFonts w:cs="Arial" w:ascii="Arial" w:hAnsi="Arial"/>
          <w:sz w:val="24"/>
        </w:rPr>
        <w:t xml:space="preserve">to identify objects, </w:t>
      </w:r>
    </w:p>
    <w:p>
      <w:pPr>
        <w:pStyle w:val="Normal"/>
        <w:rPr>
          <w:rFonts w:ascii="Arial" w:hAnsi="Arial" w:cs="Arial"/>
          <w:sz w:val="24"/>
        </w:rPr>
      </w:pPr>
      <w:r>
        <w:rPr>
          <w:rFonts w:cs="Arial" w:ascii="Arial" w:hAnsi="Arial"/>
          <w:sz w:val="24"/>
        </w:rPr>
        <w:t xml:space="preserve">to identify people, </w:t>
      </w:r>
    </w:p>
    <w:p>
      <w:pPr>
        <w:pStyle w:val="Normal"/>
        <w:rPr>
          <w:rFonts w:ascii="Arial" w:hAnsi="Arial" w:cs="Arial"/>
          <w:sz w:val="24"/>
        </w:rPr>
      </w:pPr>
      <w:r>
        <w:rPr>
          <w:rFonts w:cs="Arial" w:ascii="Arial" w:hAnsi="Arial"/>
          <w:sz w:val="24"/>
        </w:rPr>
        <w:t>to identify by occupation (fireman, doctor,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you create 4 or 5 GENERIC game boards you can mix and match the cards, dice, spinners, etc that you use with it and it will seem like MANY gam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mory or Concentration</w:t>
      </w:r>
    </w:p>
    <w:p>
      <w:pPr>
        <w:pStyle w:val="Normal"/>
        <w:rPr>
          <w:rFonts w:ascii="Arial" w:hAnsi="Arial" w:cs="Arial"/>
          <w:sz w:val="24"/>
        </w:rPr>
      </w:pPr>
      <w:r>
        <w:rPr>
          <w:rFonts w:cs="Arial" w:ascii="Arial" w:hAnsi="Arial"/>
          <w:sz w:val="24"/>
        </w:rPr>
        <w:t>You need a set of cards in pairs (it can be two cards that are exact matches like 2 red circles to be matched, or it can be three objects on one card to be matched with the numeral 3, or capital letter to be matched with the small letter, or a picture of an object to be matched with its beginning letter sound, or pictures of two objects that rhyme, or clocks to be matched with the digital time, mother animal to be paired with her baby.......any skill!!!!)  The first couple of times you play with a new set of cards you may want to play with the cards all face up in rows in front of the players. Asking the child to find two that go together, until they begin to catch on to the skill. (also when introducing a new skill, start with only a few pairs and add more as the child's ability develops). (NOTE: this game is also enjoyed by older children, when it is made more difficult using lots of pairs, and even the possibility of having to find 3 cards that match in order to claim them.)</w:t>
      </w:r>
    </w:p>
    <w:p>
      <w:pPr>
        <w:pStyle w:val="Normal"/>
        <w:rPr>
          <w:rFonts w:ascii="Arial" w:hAnsi="Arial" w:cs="Arial"/>
          <w:sz w:val="24"/>
        </w:rPr>
      </w:pPr>
      <w:r>
        <w:rPr>
          <w:rFonts w:cs="Arial" w:ascii="Arial" w:hAnsi="Arial"/>
          <w:sz w:val="24"/>
        </w:rPr>
        <w:t>To play: All cards are placed face down in rows where all players can see them. The first player turns over two cards. If they are a match, he keeps the cards and chooses two more. If they do not match, he turns them back over, returning them to their original places after all players have seen them. (Older children can also make the game more challenging, by not allowing other players to see the cards they have turned over,....in this way each player has to discover all matches for himself). The next player then turns over one card, thinks if he has seen the match for it and chooses a second card. Again keeping them if they match and returning them if they do not. The player with the most pairs at the end of the game is the winner. (NOTE: this is an easy format for Mom to make sure that she does NOT always win......L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PINNERS</w:t>
      </w:r>
    </w:p>
    <w:p>
      <w:pPr>
        <w:pStyle w:val="Normal"/>
        <w:rPr>
          <w:rFonts w:ascii="Arial" w:hAnsi="Arial" w:cs="Arial"/>
          <w:sz w:val="24"/>
        </w:rPr>
      </w:pPr>
      <w:r>
        <w:rPr>
          <w:rFonts w:cs="Arial" w:ascii="Arial" w:hAnsi="Arial"/>
          <w:sz w:val="24"/>
        </w:rPr>
        <w:t>I made some large spinners, using pizza boards........the children loved things really big when they were little......Punch a hole in the middle, use a piece of card board to make an arrow and attach with a paper fastener.......quick and easy..</w:t>
      </w:r>
    </w:p>
    <w:p>
      <w:pPr>
        <w:pStyle w:val="Normal"/>
        <w:rPr>
          <w:rFonts w:ascii="Arial" w:hAnsi="Arial" w:cs="Arial"/>
          <w:sz w:val="24"/>
        </w:rPr>
      </w:pPr>
      <w:r>
        <w:rPr>
          <w:rFonts w:cs="Arial" w:ascii="Arial" w:hAnsi="Arial"/>
          <w:sz w:val="24"/>
        </w:rPr>
        <w:t>Our local teacher supply store has several different types/sizes of spinners available - they were only $1 or $2 each if I recall correctly. Just a thought for those of you who aren't so good at making all these things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PELLING /PHONICS BASEBALL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ames are great for phonics review and drill. If he enjoys baseball, draw a baseball diamond on paper (actually he may enjoy doing this as an art project). Use pennies as players. Bring the first "player" up to bat.  The player can then draw a card from the prepared cards (the cards can contain ANY skill the child needs to work on -- from letters to give the sounds for, words to read at whatever level, math facts, spelling words (here someone else draws the card and reads the word). After the "player" has correctly answered, he can spin a spinner that is marked "one base, two base, three bases, home run, strike out " and moves his penny marker accordingly. He then brings another "penny player" up to bat. Penny players push markers already on base ahead as needed. How many runs can he score before making three outs (mistakes or spinning)?  Children at different levels can play baseball together, each at their own level, but simply having two sets of cards and draw from the level the child is a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LEND BINGO</w:t>
      </w:r>
      <w:r>
        <w:rPr>
          <w:rFonts w:cs="Arial" w:ascii="Arial" w:hAnsi="Arial"/>
          <w:sz w:val="24"/>
        </w:rPr>
        <w:t xml:space="preserve"> is probably the best phonics game I have made.  We created bingo playing cards with eight blocks marked off. In each space we wrote a word ending like: __and, __int, ___art, __ate, etc.  Then we made a set of cards with all the beginning blends like: st, thr, spl, th, gr, etc..In turn players draw a blend card, they place it in front of each of the endings on their playing card until they find one that makes a word. (The nonsense sounding out it great practice, even if they do not make words make sure they are pronouncing the sounds correctly).  When they find a good word, they place the blend on the space and play moves to the next player. If no word can be found the player returns the card to the bottom of the draw pile and play moves to the next player. Be the winner, by being the first to fill your card. This game did take some time to make, thinking out a good group of blends and endings that work well together.  If anyone is interested in making this game I would be willing to type out the list of blends and endings I worked out, that play we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ARNING MATH FACTS</w:t>
      </w:r>
    </w:p>
    <w:p>
      <w:pPr>
        <w:pStyle w:val="Normal"/>
        <w:rPr>
          <w:rFonts w:ascii="Arial" w:hAnsi="Arial" w:cs="Arial"/>
          <w:sz w:val="24"/>
        </w:rPr>
      </w:pPr>
      <w:r>
        <w:rPr>
          <w:rFonts w:cs="Arial" w:ascii="Arial" w:hAnsi="Arial"/>
          <w:sz w:val="24"/>
        </w:rPr>
        <w:t>Make a "fill-in-the-blank" study tape with the facts...get a blank tape and have him/her, or you, say into the recorder, "2 plus 2 equals (pause) or 2 times 2 equals (pause)". You can do them in order, or randomly, or just a few at a time, or whatever is easiest for your child. You can also set the facts to a beat, like a favorite song, or a rap, or a metronome, may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come up with rhymes about multiplication facts and work not only on multiplication but rhym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rhymes are as follows;</w:t>
      </w:r>
    </w:p>
    <w:p>
      <w:pPr>
        <w:pStyle w:val="Normal"/>
        <w:rPr>
          <w:rFonts w:ascii="Arial" w:hAnsi="Arial" w:cs="Arial"/>
          <w:sz w:val="24"/>
        </w:rPr>
      </w:pPr>
      <w:r>
        <w:rPr>
          <w:rFonts w:cs="Arial" w:ascii="Arial" w:hAnsi="Arial"/>
          <w:sz w:val="24"/>
        </w:rPr>
        <w:t>Seven times seven went out to dine when they returned there were forty-nine.</w:t>
      </w:r>
    </w:p>
    <w:p>
      <w:pPr>
        <w:pStyle w:val="Normal"/>
        <w:rPr>
          <w:rFonts w:ascii="Arial" w:hAnsi="Arial" w:cs="Arial"/>
          <w:sz w:val="24"/>
        </w:rPr>
      </w:pPr>
      <w:r>
        <w:rPr>
          <w:rFonts w:cs="Arial" w:ascii="Arial" w:hAnsi="Arial"/>
          <w:sz w:val="24"/>
        </w:rPr>
        <w:t>Eight times eight fell on the floor when I picked it up there were sixty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ach the concept of multiplying several ways. One child will understand one way, but another will use several before the light bulbs go off.  For visual learner bundles of objects work to show that multiplying is simply adding repeatedly. One bundle of two plus one bundle of two plus one bundle of two,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kinesthetic learners:  Making a sideways number line, take chalk and mark numbers on the sidewalk-as many as you have room for. We used about 25. The numbers should be about a child's foot length apart.  Feet, heel to toe are counting by ones. Say the number as you do it with him and have some fun. Then count every other by placing your foot on #1, he steps and calls his number. Your turn, then his, etc.. Do not say your number so that he can hear only the even and begins to count by two. You can do this with threes by adding a person, a rock or a different kind of step.  Make sure he count always on the same beat. For example left, right, mom, jump (say four while jumping) left, right, mom, jump (say eight) Child is moving while saying 4,8,12,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ractice: I used some tricks to have chalkboard races. Do not worry if it is you against the child because they will quickly learn to do these faster than you. 11 x any one digit number - write it twice 11 x 2 = 2211 x double digits split the digits For example, 11x 18 write 1 8 then add the two digits and put them in between. 1 9 8 (soon they will notice when the middle digit is &gt;9 you must car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hands :When multiplying 9 (by single digit), put both hands on table.  Count from the left the number multiplied. For example, 9 x 6 count 1) left pinkie 2) left ring finger 3) left middle finger 4) left index finger 5) left thumb 6) right thumb. Tuck that one under.  How many fingers left of the tucked finger? Write that down. (5) How many to the right? Write that down (4)9 x 6 = 5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nine method: Step down, guess what method Take the number you are multiplying, step back. (also means minus one) For example 9 x 7 ..... seven step back = 6 Write it down. What plus 6 equals 9? Answer 3. Write that down. 9 x 7 = 6 3   Later on thinking of numbers as money makes calculation easier for most. I hope this helps so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h Nuts!</w:t>
      </w:r>
    </w:p>
    <w:p>
      <w:pPr>
        <w:pStyle w:val="Normal"/>
        <w:rPr>
          <w:rFonts w:ascii="Arial" w:hAnsi="Arial" w:cs="Arial"/>
          <w:sz w:val="24"/>
        </w:rPr>
      </w:pPr>
      <w:r>
        <w:rPr>
          <w:rFonts w:cs="Arial" w:ascii="Arial" w:hAnsi="Arial"/>
          <w:sz w:val="24"/>
        </w:rPr>
        <w:t xml:space="preserve">Almost any skill can be applied to it. One of the boys I am working with is having problems with short vowel words.  He needs lots of drill on short vowel sounds. So I made an Oh Nuts!  game for him as I knew the format (way of play) would appeal to him and it d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Make: Because I wanted LOTS of word cards for this game I made them small. I drew a grid of 2" by 2" squares on stiff paper.  On each card I wrote a short vowel word.  I get 20 cards per page and made 4 pages of cards with words. Then I made a page of "Oh Nuts!" cards.  On each of these I drew a peanut and wrote the words "Oh Nuts!"  I covered the cards with clear contact paper and cut them apart. I used a generic game board that I already had made. It is simply a path with a start and finish. Most of us have many of these kinds of boards in boughten games. </w:t>
      </w:r>
    </w:p>
    <w:p>
      <w:pPr>
        <w:pStyle w:val="Normal"/>
        <w:rPr>
          <w:rFonts w:ascii="Arial" w:hAnsi="Arial" w:cs="Arial"/>
          <w:sz w:val="24"/>
        </w:rPr>
      </w:pPr>
      <w:r>
        <w:rPr>
          <w:rFonts w:cs="Arial" w:ascii="Arial" w:hAnsi="Arial"/>
          <w:sz w:val="24"/>
        </w:rPr>
        <w:t>To Play: Shuffle all the cards well and place them in a draw pile. In turn, a player draws a card. If he can read the word, he earns a shake of the dice and moves his marker the indicated number of spaces.  Then he decides if he would like to go again. He may go as many times as he would like.  However, if he makes a mistake or draws an "Oh Nuts" card he must return to the space where his turn began. We use a penny to indicate the space we are on when our turn begins so we know where we must return to. If a player has made some good progress and wishes to not take another chance he can decide to end his turn. He can NEVER lose this progress. The first player to reach the end is the winner. This game works well for any skill!!!  After we had played with reading the words a few times, we switched to having to spell the words. The only change that was necessary is we each drew cards and read them for the person on our left to spell when it was his 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id make a special game board to play "Oh Nuts" on.....it is a cute one....On a green file folder I made a path of little brown peanuts that I cut out of an ABeka math workbook. I found a picture of a squirrel to be the start and a tree to be the "home" sp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h Nuts!</w:t>
      </w:r>
      <w:r>
        <w:rPr>
          <w:rFonts w:cs="Arial" w:ascii="Arial" w:hAnsi="Arial"/>
          <w:sz w:val="24"/>
        </w:rPr>
        <w:t xml:space="preserve"> </w:t>
      </w:r>
      <w:r>
        <w:rPr>
          <w:rFonts w:cs="Arial" w:ascii="Arial" w:hAnsi="Arial"/>
          <w:b/>
          <w:sz w:val="24"/>
        </w:rPr>
        <w:t>in the classroo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raw a large path on the blackboard. Use large magnetic game pieces to mark progress as they would stick to our black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alization Oh N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game I would draw the cards and read a sentence. The children had to tell me how many of the words needed to be capitalized. If they were correct they could move that number of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Another Game for Oh Nuts!</w:t>
      </w:r>
      <w:r>
        <w:rPr>
          <w:rFonts w:cs="Arial" w:ascii="Arial" w:hAnsi="Arial"/>
          <w:sz w:val="24"/>
        </w:rPr>
        <w:t xml:space="preserve"> </w:t>
      </w:r>
      <w:r>
        <w:rPr>
          <w:rFonts w:cs="Arial" w:ascii="Arial" w:hAnsi="Arial"/>
          <w:b/>
          <w:sz w:val="24"/>
        </w:rPr>
        <w:t>cards</w:t>
      </w:r>
    </w:p>
    <w:p>
      <w:pPr>
        <w:pStyle w:val="Normal"/>
        <w:rPr>
          <w:rFonts w:ascii="Arial" w:hAnsi="Arial" w:cs="Arial"/>
          <w:sz w:val="24"/>
        </w:rPr>
      </w:pPr>
      <w:r>
        <w:rPr>
          <w:rFonts w:cs="Arial" w:ascii="Arial" w:hAnsi="Arial"/>
          <w:sz w:val="24"/>
        </w:rPr>
        <w:t xml:space="preserve">Since I had already made these cards, I made another game board to go with it. Again it is just a path from a "start" to "finish". This time I found a picture of a hunter as the "start" and a large "deer" as the ending space. Since it is that season here, the boys are all talking about deer hunting, so they liked the game board. On each little circle sticker that I used to make the spaces for the path, I wrote a vowel. ... a, e, i, o, u, over and over in mixed up orders. </w:t>
      </w:r>
    </w:p>
    <w:p>
      <w:pPr>
        <w:pStyle w:val="Normal"/>
        <w:rPr>
          <w:rFonts w:ascii="Arial" w:hAnsi="Arial" w:cs="Arial"/>
          <w:sz w:val="24"/>
        </w:rPr>
      </w:pPr>
      <w:r>
        <w:rPr>
          <w:rFonts w:cs="Arial" w:ascii="Arial" w:hAnsi="Arial"/>
          <w:sz w:val="24"/>
        </w:rPr>
        <w:t xml:space="preserve">To play: I took the "Oh Nuts!" cards out. Now, in turn, a player draws a card and if he can correctly read the word, he moves to the next space that has that vowel sound. </w:t>
      </w:r>
    </w:p>
    <w:p>
      <w:pPr>
        <w:pStyle w:val="Normal"/>
        <w:rPr>
          <w:rFonts w:ascii="Arial" w:hAnsi="Arial" w:cs="Arial"/>
          <w:sz w:val="24"/>
        </w:rPr>
      </w:pPr>
      <w:r>
        <w:rPr>
          <w:rFonts w:cs="Arial" w:ascii="Arial" w:hAnsi="Arial"/>
          <w:sz w:val="24"/>
        </w:rPr>
        <w:t>Variation: Then to make the game a little more difficult, I cut pictures of short vowel things from one of their phonics books and put the pictures on each card. Now they had to just listen for the vowel sound, not see the written word. If your child has a very difficult time with, for example,  the short "e" and the short "i" sounds and hearing the difference, put extras of these pictures in--that is the way we can make games that are exactly suitable for our children. In fact, if it continues to be a problem for your child, make a game that has ONLY "e" and "i"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ultiplication War</w:t>
      </w:r>
      <w:r>
        <w:rPr>
          <w:rFonts w:cs="Arial" w:ascii="Arial" w:hAnsi="Arial"/>
          <w:sz w:val="24"/>
        </w:rPr>
        <w:t xml:space="preserve">. </w:t>
      </w:r>
    </w:p>
    <w:p>
      <w:pPr>
        <w:pStyle w:val="Normal"/>
        <w:rPr>
          <w:rFonts w:ascii="Arial" w:hAnsi="Arial" w:cs="Arial"/>
          <w:sz w:val="24"/>
        </w:rPr>
      </w:pPr>
      <w:r>
        <w:rPr>
          <w:rFonts w:cs="Arial" w:ascii="Arial" w:hAnsi="Arial"/>
          <w:sz w:val="24"/>
        </w:rPr>
        <w:t xml:space="preserve">Using a deck of cards (48) four each of the numbers 1 - 12, deal the cards out to the players. Each player turns over two cards and multiplies them. They each state their product.  The player with the largest product collects all the cards. If a player gives an incorrect product for his/her cards, it is then considered a zero...so careful figuring is desired. </w:t>
      </w:r>
    </w:p>
    <w:p>
      <w:pPr>
        <w:pStyle w:val="Normal"/>
        <w:rPr>
          <w:rFonts w:ascii="Arial" w:hAnsi="Arial" w:cs="Arial"/>
          <w:sz w:val="24"/>
        </w:rPr>
      </w:pPr>
      <w:r>
        <w:rPr>
          <w:rFonts w:cs="Arial" w:ascii="Arial" w:hAnsi="Arial"/>
          <w:sz w:val="24"/>
        </w:rPr>
        <w:t>TO BUILD SPEED: Once the players know their multiplication facts fairly well, it is time to work on speed. For this game.  Each player turns over only one card. Then both players try to be the first to shout out the correct product of the two cards. This is lots of fun!!! If an incorrect product is shouted, that player may not give a second answer, so accuracy is also encourag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other Multiplication Game</w:t>
      </w:r>
    </w:p>
    <w:p>
      <w:pPr>
        <w:pStyle w:val="Normal"/>
        <w:rPr>
          <w:rFonts w:ascii="Arial" w:hAnsi="Arial" w:cs="Arial"/>
          <w:sz w:val="24"/>
        </w:rPr>
      </w:pPr>
      <w:r>
        <w:rPr>
          <w:rFonts w:cs="Arial" w:ascii="Arial" w:hAnsi="Arial"/>
          <w:sz w:val="24"/>
        </w:rPr>
        <w:t xml:space="preserve">This game is fun for one or more children. </w:t>
      </w:r>
    </w:p>
    <w:p>
      <w:pPr>
        <w:pStyle w:val="Normal"/>
        <w:rPr>
          <w:rFonts w:ascii="Arial" w:hAnsi="Arial" w:cs="Arial"/>
          <w:sz w:val="24"/>
        </w:rPr>
      </w:pPr>
      <w:r>
        <w:rPr>
          <w:rFonts w:cs="Arial" w:ascii="Arial" w:hAnsi="Arial"/>
          <w:sz w:val="24"/>
        </w:rPr>
        <w:t xml:space="preserve">To make: We cut the sectioned parts from four egg cartons and taped them together so we had 48 spaces. We wrote a number from 0 to 12 in each of the sections in a mixed up order so that it was clearly visible to players when the egg cartons were set on the floor. </w:t>
      </w:r>
    </w:p>
    <w:p>
      <w:pPr>
        <w:pStyle w:val="Normal"/>
        <w:rPr>
          <w:rFonts w:ascii="Arial" w:hAnsi="Arial" w:cs="Arial"/>
          <w:sz w:val="24"/>
        </w:rPr>
      </w:pPr>
      <w:r>
        <w:rPr>
          <w:rFonts w:cs="Arial" w:ascii="Arial" w:hAnsi="Arial"/>
          <w:sz w:val="24"/>
        </w:rPr>
        <w:t xml:space="preserve">To play: one player: Using two pennies or other small object, stand about 3 feet from the cartons and toss the pennies one at a time into the cartons. When the second penny lands, give the product. Keep track of how many correct products are given without a mista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players: each tosses one of the pennies, and players shout the product, only giving one answer. Score one point for each correct answer....be the first to score ten, or 20 or any set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than two players: players form a line. The first two players each toss a penny. The one that does not give the fastest correct response, must go to the back of the line, the other player picks up the pennies and competes against the next player in line. This game moves along really fast, so even when we played this in the classroom with 15 children in line, turns came up quick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ends Bingo-</w:t>
      </w:r>
      <w:r>
        <w:rPr>
          <w:rFonts w:cs="Arial" w:ascii="Arial" w:hAnsi="Arial"/>
          <w:sz w:val="24"/>
        </w:rPr>
        <w:t xml:space="preserve"> </w:t>
      </w:r>
    </w:p>
    <w:p>
      <w:pPr>
        <w:pStyle w:val="Normal"/>
        <w:rPr>
          <w:rFonts w:ascii="Arial" w:hAnsi="Arial" w:cs="Arial"/>
          <w:sz w:val="24"/>
        </w:rPr>
      </w:pPr>
      <w:r>
        <w:rPr>
          <w:rFonts w:cs="Arial" w:ascii="Arial" w:hAnsi="Arial"/>
          <w:sz w:val="24"/>
        </w:rPr>
        <w:t>I grid out some bingo playing cards. Depending on the ages and abilities of the children I use eight to 16 squares on my grid. I make several different cards as children like to use different cards--choosing one they think will win....I usually decorate the cards simply with a sticker or little picture in the upper corner just to make them a little bit pretty. (NOTE and sometimes this can be the key to getting children to play the game...if he is into dinosaurs at the moment, you can bet you will find T-Rex on the cards...) On each square of the grid I write one ending. Then I make some calling cards. Although the way we play does not actually use them this way, but it could. I put one beginning blend on each of these c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y: I guess the way we play is more like a lotto game. All the calling cards are shuffled and placed face down in a draw pile.  In turn, players draw one card and then try to find an ending on their playing card that makes a proper word. The nonsense words that they sound out is good phonics practice however...if you are making sure they are saying the sounds correctly. They often giggle at some of the silly sounding words. If they find a correct word, they place the card directly on the space. Ifnot, they return it to the bottom of the draw pile. Either way, play passes to the next player. When I play, I can usually get the child to help me sound out the words for my turn also...so MORE practice.  Sometimes we play we have to cover the whole card, and sometimes we play more like traditional bingo. You could, however, call out the blend and everyone could look for a match on his card and put a marker on it if all agree it is a word. But for early learners, I have discovered it helps if hey have the blend in their hand and can actually place it in front of the ending as they try to sound out the wo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lends Capture</w:t>
      </w:r>
      <w:r>
        <w:rPr>
          <w:rFonts w:cs="Arial" w:ascii="Arial" w:hAnsi="Arial"/>
          <w:sz w:val="24"/>
        </w:rPr>
        <w:t>--</w:t>
      </w:r>
    </w:p>
    <w:p>
      <w:pPr>
        <w:pStyle w:val="Normal"/>
        <w:rPr>
          <w:rFonts w:ascii="Arial" w:hAnsi="Arial" w:cs="Arial"/>
          <w:sz w:val="24"/>
        </w:rPr>
      </w:pPr>
      <w:r>
        <w:rPr>
          <w:rFonts w:cs="Arial" w:ascii="Arial" w:hAnsi="Arial"/>
          <w:sz w:val="24"/>
        </w:rPr>
        <w:t xml:space="preserve">Capture is a fun format of play that we came up with. It can be used with lots of skills also. To make this game, you would need two sets of cards (I make them from different colors of stiff paper to make them easier to sort.) You need one set with the beginning blends on them (you can use the cards from your bingo game if you made that already) and you need a set of cards with the endings on them. The number of cards does not need to mat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Play: Place the beginning blend cards in five piles (face-up) in the center of the playing area.  Shuffle and place the ending cards in a face-down draw pile. In turn, players draw the top ending card. They try to make a word with one of the five blend cards that are showing.  If they find a match, they take the blend card, place the ending card under it and set them face up in front of themselves.  If they find no match, the card is returned to the bottom of the draw pile. The next players have another choice.  If there is no match in the middle five piles they can look at the piles in front of other players.  If they find a match there, they "capture" the whole pile and take it and place it in front of themselves.  The player with the most piles is the winner when all the draw pile cards have been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uggestion of calling out whole words, gives me another idea of a way to use the cards. Have each player secretly choose 5 to 10 of the beginning cards.  Now Mom can call out a list of words. As each word is read, the child can turn in the beginning blend for that word if he has it. The first player to turn in all their cards would be the winner. -- Then you could switch and use the ending cards. BTW--the word wheels is a great idea....something they can play with even in the car, sounding out words and seeing how many they can find for each beginning blend or each ending. When children are learning phonics they need lots of drill, and flash cards can become very boring. But using these types of games for drill helps to build their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USIC GAMES</w:t>
      </w:r>
    </w:p>
    <w:p>
      <w:pPr>
        <w:pStyle w:val="Normal"/>
        <w:rPr>
          <w:rFonts w:ascii="Arial" w:hAnsi="Arial" w:cs="Arial"/>
          <w:sz w:val="24"/>
        </w:rPr>
      </w:pPr>
      <w:r>
        <w:rPr>
          <w:rFonts w:cs="Arial" w:ascii="Arial" w:hAnsi="Arial"/>
          <w:sz w:val="24"/>
        </w:rPr>
        <w:t>Bingo is a good game. Another is Memory or Concentration. where there are pairs of cards to match. For example, you have a staff with a note marked on it to be matched with a card with the note "letter".  To play, all cards are shuffled and placed in rows facedown on the playing surface. In turn players turn up two cards, if they are a match the player keeps the pair and takes another turn. If not he turns them back over, returning them to their original spots after all players have seen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shing Games</w:t>
      </w:r>
      <w:r>
        <w:rPr>
          <w:rFonts w:cs="Arial" w:ascii="Arial" w:hAnsi="Arial"/>
          <w:sz w:val="24"/>
        </w:rPr>
        <w:t xml:space="preserve">: are loved by little ones. Make a pattern for about 8 fish on a blank sheet of white paper. Then take it to a copy place and get several copies made on different colors of bristol or card stock paper (a heavier weight paper). For a rhyming game you could put a picture on each fish and as the child catches them she has to name a rhyming word. After putting the picture on the card, cover them with clear contact paper to make them more durable, then cut them out and add a paper clip where the mouth of each fish would be. To make a pole, use a ruler, pencil or dowel, and add a string (not too long) and a magnet (we found some round ones with holes in them-making them easy to tie on-at the hardware st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ideas for this same format, using the fish: </w:t>
      </w:r>
    </w:p>
    <w:p>
      <w:pPr>
        <w:pStyle w:val="Normal"/>
        <w:rPr>
          <w:rFonts w:ascii="Arial" w:hAnsi="Arial" w:cs="Arial"/>
          <w:sz w:val="24"/>
        </w:rPr>
      </w:pPr>
      <w:r>
        <w:rPr>
          <w:rFonts w:cs="Arial" w:ascii="Arial" w:hAnsi="Arial"/>
          <w:sz w:val="24"/>
        </w:rPr>
        <w:t>Name the color of the fish</w:t>
      </w:r>
    </w:p>
    <w:p>
      <w:pPr>
        <w:pStyle w:val="Normal"/>
        <w:rPr>
          <w:rFonts w:ascii="Arial" w:hAnsi="Arial" w:cs="Arial"/>
          <w:sz w:val="24"/>
        </w:rPr>
      </w:pPr>
      <w:r>
        <w:rPr>
          <w:rFonts w:cs="Arial" w:ascii="Arial" w:hAnsi="Arial"/>
          <w:sz w:val="24"/>
        </w:rPr>
        <w:t>put a vowel on each fish, give its short sound, not its name</w:t>
      </w:r>
    </w:p>
    <w:p>
      <w:pPr>
        <w:pStyle w:val="Normal"/>
        <w:rPr>
          <w:rFonts w:ascii="Arial" w:hAnsi="Arial" w:cs="Arial"/>
          <w:sz w:val="24"/>
        </w:rPr>
      </w:pPr>
      <w:r>
        <w:rPr>
          <w:rFonts w:cs="Arial" w:ascii="Arial" w:hAnsi="Arial"/>
          <w:sz w:val="24"/>
        </w:rPr>
        <w:t>put a picture on each, what sound does it start with, (or end with)</w:t>
      </w:r>
    </w:p>
    <w:p>
      <w:pPr>
        <w:pStyle w:val="Normal"/>
        <w:rPr>
          <w:rFonts w:ascii="Arial" w:hAnsi="Arial" w:cs="Arial"/>
          <w:sz w:val="24"/>
        </w:rPr>
      </w:pPr>
      <w:r>
        <w:rPr>
          <w:rFonts w:cs="Arial" w:ascii="Arial" w:hAnsi="Arial"/>
          <w:sz w:val="24"/>
        </w:rPr>
        <w:t xml:space="preserve">pictures of small objects to count </w:t>
      </w:r>
    </w:p>
    <w:p>
      <w:pPr>
        <w:pStyle w:val="Normal"/>
        <w:rPr>
          <w:rFonts w:ascii="Arial" w:hAnsi="Arial" w:cs="Arial"/>
          <w:sz w:val="24"/>
        </w:rPr>
      </w:pPr>
      <w:r>
        <w:rPr>
          <w:rFonts w:cs="Arial" w:ascii="Arial" w:hAnsi="Arial"/>
          <w:sz w:val="24"/>
        </w:rPr>
        <w:t xml:space="preserve">directions to follow (hop on one foot, pat your head 2 times, give mom 3 kisses, etc) </w:t>
      </w:r>
    </w:p>
    <w:p>
      <w:pPr>
        <w:pStyle w:val="Normal"/>
        <w:rPr>
          <w:rFonts w:ascii="Arial" w:hAnsi="Arial" w:cs="Arial"/>
          <w:sz w:val="24"/>
        </w:rPr>
      </w:pPr>
      <w:r>
        <w:rPr>
          <w:rFonts w:cs="Arial" w:ascii="Arial" w:hAnsi="Arial"/>
          <w:sz w:val="24"/>
        </w:rPr>
        <w:t xml:space="preserve">words to read </w:t>
      </w:r>
    </w:p>
    <w:p>
      <w:pPr>
        <w:pStyle w:val="Normal"/>
        <w:rPr>
          <w:rFonts w:ascii="Arial" w:hAnsi="Arial" w:cs="Arial"/>
          <w:sz w:val="24"/>
        </w:rPr>
      </w:pPr>
      <w:r>
        <w:rPr>
          <w:rFonts w:cs="Arial" w:ascii="Arial" w:hAnsi="Arial"/>
          <w:sz w:val="24"/>
        </w:rPr>
        <w:t xml:space="preserve">animals to identify </w:t>
      </w:r>
    </w:p>
    <w:p>
      <w:pPr>
        <w:pStyle w:val="Normal"/>
        <w:rPr>
          <w:rFonts w:ascii="Arial" w:hAnsi="Arial" w:cs="Arial"/>
          <w:sz w:val="24"/>
        </w:rPr>
      </w:pPr>
      <w:r>
        <w:rPr>
          <w:rFonts w:cs="Arial" w:ascii="Arial" w:hAnsi="Arial"/>
          <w:sz w:val="24"/>
        </w:rPr>
        <w:t>Nursery rhymes or Bible verses to comple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THER PHONICS GA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ne of the things I did when introducing my children to the sounds letters make was to sing "Old McDonald had a Farm."  After we had sung several different verses and discussed the different sounds animals make, I told them letters make sounds too. Each one has a different sound and we were going to learn them. We picked a couple of letters and sang about them. S and T make good ones to start wi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 is fun as it sounds like a snake and snake starts with the S and an S even looks like a snake...nice and easy to remember.  We then went through some books and cut out pictures of things that started with the S sound. You can color pictures of snakes, salamanders, spiders, or other fun things that start with S. Watch for S words all day and keep pointing them out. How many objects around the room can you find that start with S? You might want to have Sub Sandwiches for supper....how many S things can you think of to put on the Sandwich. Go outside and draw S's in the Sand or the Snow...be snakes and make the S sound. Sing Songs....can you think of ones that have lots of S words....make up a tongue twister of S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make some games:::&lt;</w:t>
      </w:r>
    </w:p>
    <w:p>
      <w:pPr>
        <w:pStyle w:val="Normal"/>
        <w:rPr/>
      </w:pPr>
      <w:r>
        <w:rPr>
          <w:rFonts w:cs="Arial" w:ascii="Arial" w:hAnsi="Arial"/>
          <w:sz w:val="24"/>
          <w:u w:val="single"/>
        </w:rPr>
        <w:t xml:space="preserve">Do I Start with S? </w:t>
      </w:r>
      <w:r>
        <w:rPr>
          <w:rFonts w:cs="Arial" w:ascii="Arial" w:hAnsi="Arial"/>
          <w:sz w:val="24"/>
        </w:rPr>
        <w:t xml:space="preserve"> Cut out pictures of several different objects, animals, etc. Glue them on index cards (or ones cut in half). Mark out a S shaped path on the Sidewalk with chalk. Draw a card, if the picture begins with the S sound jump one space ahead. Can you be the first one to the Star at the end???  (or this could be done using any path game board that you may have</w:t>
      </w:r>
    </w:p>
    <w:p>
      <w:pPr>
        <w:pStyle w:val="Normal"/>
        <w:rPr>
          <w:rFonts w:ascii="Arial" w:hAnsi="Arial" w:cs="Arial"/>
          <w:sz w:val="24"/>
        </w:rPr>
      </w:pPr>
      <w:r>
        <w:rPr>
          <w:rFonts w:cs="Arial" w:ascii="Arial" w:hAnsi="Arial"/>
          <w:sz w:val="24"/>
        </w:rPr>
        <w:t>When a few different letters are known make a different game:</w:t>
      </w:r>
    </w:p>
    <w:p>
      <w:pPr>
        <w:pStyle w:val="Normal"/>
        <w:rPr/>
      </w:pPr>
      <w:r>
        <w:rPr>
          <w:rFonts w:cs="Arial" w:ascii="Arial" w:hAnsi="Arial"/>
          <w:sz w:val="24"/>
          <w:u w:val="single"/>
        </w:rPr>
        <w:t xml:space="preserve">How Do I Start? </w:t>
      </w:r>
      <w:r>
        <w:rPr>
          <w:rFonts w:cs="Arial" w:ascii="Arial" w:hAnsi="Arial"/>
          <w:sz w:val="24"/>
        </w:rPr>
        <w:t xml:space="preserve"> Let's say we know the letters S, T, and B. Using cards with pictures of objects for each of these letters, all shuffled together and placed in a draw pile. Have a game board (it can be a quick one drawn on a dry-erase board or chalk board or even on the driveway). In each space put an S, T, or B. As the child draws a card and identifies the beginning sound, he moves his marker (or himself) to the next space containing that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new letters are learned, add more cards to the game. This makes many possible drills. If the child is having trouble with one or two sounds, use only those cards for a game or tw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lso made games for every consonant using pizza boards (I was able to buy a case of these new from a local store that sold fresh made pizzas). It was not too expensive and neat to have these on hand for quick game ma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ing a pizza board, I sectioned it into 8 - 12 wedge-shaped spaces using a magic marker. Then I cut out small pictures of several different objects. I glued these about two inches from the edge, one in each space. Then I cut a round circle about 3 inches in diameter and in a bright color and glued this in the center. On it I wrote "Do I begin with S?"  Near the edge of the pizza board I punched two holes in each space and drew a smiley face by one to indicate "YES" and a frowning face to indicate "NO". To play the game a child uses a pencil or other pointed object and sticks it through the correct hole. (we like to use golf tees for these types of games and they are very cheap to buy and come in lots of pretty colors) Then the child can tip the board so he can see the back. The game is made self-correcting by putting a star by each of the correct holes, or circling it in red.  We have stacks of pizza board games of this type, because again they work for every skill imagin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RILLING ADDITION FA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ile drilling basic addition facts we made a tic-tac-toe game. The traditional grid was drawn and the numbers 2-10 were written in the 9 spaces (mixed up order). Then fact cards were made (cards with a variety of addition facts that had these 9 sums). We placed the grid in a plastic sleeve and used dry-erase markers to mark our X or O. </w:t>
      </w:r>
    </w:p>
    <w:p>
      <w:pPr>
        <w:pStyle w:val="Normal"/>
        <w:rPr>
          <w:rFonts w:ascii="Arial" w:hAnsi="Arial" w:cs="Arial"/>
          <w:sz w:val="24"/>
        </w:rPr>
      </w:pPr>
      <w:r>
        <w:rPr>
          <w:rFonts w:cs="Arial" w:ascii="Arial" w:hAnsi="Arial"/>
          <w:sz w:val="24"/>
        </w:rPr>
        <w:t>To play: In turn, players draw from the shuffled facedown pile of fact cards. They state the sum and place their mark on the appropriate space on the grid. Variation: Will playing this my nephew suggested that if you draw a card that has a fact on it that is already marked by your opponent, you can erase his mark and place yours.....this is a fun rule. It also makes there never be a tie game, there will always be a winner, because you play until there i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m/~dday/Jeopar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58:00Z</dcterms:created>
  <dc:creator>North</dc:creator>
  <dc:description/>
  <dc:language>en-US</dc:language>
  <cp:lastModifiedBy>North</cp:lastModifiedBy>
  <cp:lastPrinted>1999-03-08T09:25:00Z</cp:lastPrinted>
  <dcterms:modified xsi:type="dcterms:W3CDTF">1999-04-06T17:58:00Z</dcterms:modified>
  <cp:revision>2</cp:revision>
  <dc:subject/>
  <dc:title>SOCIAL STUDIES / HISTORY</dc:title>
</cp:coreProperties>
</file>